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35DP/35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предоставление услуг по обеспечению доступа к сети Internet на объектах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1 298 000.00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07» июля 2015 года до 11 часов 00 минут «08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О «Тат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6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Н. Ершова, д.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6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Н. Ершов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91-02-02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ПАО «Таттелеком»  заключить договор с единственным участником конкурентного отбора № 0011315035DP/35 – ПАО «Таттелеком»с ценой договора: 1 298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2:00Z</dcterms:created>
  <dc:creator>dragon</dc:creator>
  <dc:description/>
  <dc:language>en-US</dc:language>
  <cp:lastModifiedBy>zakup_01</cp:lastModifiedBy>
  <cp:lastPrinted>2015-07-07T10:41:00Z</cp:lastPrinted>
  <dcterms:modified xsi:type="dcterms:W3CDTF">2015-07-07T07:42:00Z</dcterms:modified>
  <cp:revision>2</cp:revision>
  <dc:subject/>
  <dc:title>«Утверждаю»</dc:title>
</cp:coreProperties>
</file>