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35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Ильясов Гадель Рафисович, тел.: +7 (843) 291-96-42, факс: +7 (843) 291-94-78, e-mail: Gadel.Ilyas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редоставление услуг по обеспечению доступа к сети Internet на объектах XVI чемпионата мира по водным видам спорта в 2015 году в г.Казани и XVI чемпионата мира по водным видам спорта в 2015 году в г.Казани в категории «Мастерс»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редоставление услуг по обеспечению доступа к сети Internet на объектах XVI чемпионата мира по водным видам спорта в 2015 году в г.Казани и XVI чемпионата мира по водным видам спорта в 2015 году в г.Казани в категории «Мастерс»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6420090:  Услуги связи прочие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298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6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7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булачная, д. 5, конференц-зал, 8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6"/>
        <w:gridCol w:w="3889"/>
        <w:gridCol w:w="2832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46 в журнале регистрации.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5:24:23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убличное акционерное общество "Таттелеком"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61 г.Казань, ул. Н.Ершова, д. 5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1) Опыт выполнения работ (оказания услуг) соответствующих предмету закупки: с 2003г;</w:t>
              <w:br/>
              <w:t>2) Цена договора: 1 298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6"/>
        <w:gridCol w:w="3889"/>
        <w:gridCol w:w="2832"/>
      </w:tblGrid>
      <w:tr>
        <w:trPr/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6.07.2015 15:24:23</w:t>
            </w:r>
          </w:p>
        </w:tc>
        <w:tc>
          <w:tcPr>
            <w:tcW w:w="38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бличное акционерное общество "Таттелеком"</w:t>
            </w:r>
          </w:p>
        </w:tc>
        <w:tc>
          <w:tcPr>
            <w:tcW w:w="2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61 г.Казань, ул. Н.Ершова, д. 5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80"/>
        <w:gridCol w:w="4056"/>
      </w:tblGrid>
      <w:tr>
        <w:trPr/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5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бличное акционерное общество "Таттелеком"</w:t>
            </w:r>
          </w:p>
        </w:tc>
        <w:tc>
          <w:tcPr>
            <w:tcW w:w="40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61 г.Казань, ул. Н.Ершова, д. 5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6"/>
        <w:gridCol w:w="2103"/>
        <w:gridCol w:w="2418"/>
      </w:tblGrid>
      <w:tr>
        <w:trPr/>
        <w:tc>
          <w:tcPr>
            <w:tcW w:w="51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выполнения работ (оказания услуг) соответствующих предмету закупки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пыт оказания услуг связи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1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7"/>
        <w:gridCol w:w="5960"/>
      </w:tblGrid>
      <w:tr>
        <w:trPr/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36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бличное акционерное общество "Таттелеком"</w:t>
            </w:r>
          </w:p>
        </w:tc>
        <w:tc>
          <w:tcPr>
            <w:tcW w:w="5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) Опыт выполнения работ (оказания услуг) соответствующих предмету закупки: с 2003г;</w:t>
              <w:br/>
              <w:t>2) Цена договора: 1 298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90"/>
        <w:gridCol w:w="4047"/>
      </w:tblGrid>
      <w:tr>
        <w:trPr/>
        <w:tc>
          <w:tcPr>
            <w:tcW w:w="55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5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убличное акционерное общество "Таттелеком", 420061 г.Казань, ул. Н.Ершова, д. 5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98 000.00 руб. (в т.ч. НДС 18%)</w:t>
            </w:r>
          </w:p>
        </w:tc>
        <w:tc>
          <w:tcPr>
            <w:tcW w:w="40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25:29Z</dcterms:created>
  <dc:creator/>
  <dc:description/>
  <dc:language>en-US</dc:language>
  <cp:lastModifiedBy/>
  <cp:revision>1</cp:revision>
  <dc:subject/>
  <dc:title/>
</cp:coreProperties>
</file>