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31DP/31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поставку настольных информационных табличек для подготовки и организации работы штаб-квартиры Международной федерации плавания (FINA) в ГТРК «Корстон» 12 июля-18 августа 2015 года, проведения внеочередного конгресса FINA 23 июля 2015 года в рамках проведения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86 8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руппа Компаний «Имэл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6-54-85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Группа Компаний «Имэлта» заключить договор с единственным участником конкурентного отбора                            № 0011315031DP/31 – ООО «Группа Компаний «Имэлта» с ценой договора: 69 936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6-29T09:59:00Z</cp:lastPrinted>
  <dcterms:modified xsi:type="dcterms:W3CDTF">2015-07-07T06:35:00Z</dcterms:modified>
  <cp:revision>10</cp:revision>
  <dc:subject/>
  <dc:title>«Утверждаю»</dc:title>
</cp:coreProperties>
</file>