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июл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31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Шакиров Булат Рафисович, тел.: +7 (843) 291-95-84, факс: +7 (843) 291-94-78, e-mail: bulat.shakir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тольных информационных табличек для подготовки и организации работы штаб-квартиры Международной федерации плавания (FINA) в ГТРК «Корстон» 12 июля-18 августа 2015 года, проведения внеочередного конгресса FINA 23 июля 2015 года в рамках проведения XVI чемпионата мира по водным видам спорта 2015 года в г. Казани и XVI чемпионата мира по водным видам спорта 2015 года в г. Казани в категории «Мастерс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тольных информационных табличек для подготовки и организации работы штаб-квартиры Международной федерации плавания (FINA) в ГТРК «Корстон» 12 июля-18 августа 2015 года, проведения внеочередного конгресса FINA 23 июля 2015 года в рамках проведения XVI чемпионата мира по водным видам спорта 2015 года в г.Казани и XVI чемпионата мира по водным видам спорта 2015 года в г.Казани в категории «Мастерс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3612334:  Стенды, витрины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86 8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15 года по 6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регламентом площадк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7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8 июл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6"/>
        <w:gridCol w:w="3864"/>
        <w:gridCol w:w="352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55 в журнале регистрации.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7.2015 17:03:04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руппа Компаний "Имэлта"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021, Республика Татарстан, г. Казань, ул. Братьев Петряевых, д. 5, оф. 20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Цена договора: 69 936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6"/>
        <w:gridCol w:w="3864"/>
        <w:gridCol w:w="3527"/>
      </w:tblGrid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7.2015 17:03:04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руппа Компаний "Имэлта"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21, Республика Татарстан, г. Казань, ул. Братьев Петряевых, д. 5, оф. 20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4"/>
        <w:gridCol w:w="4733"/>
      </w:tblGrid>
      <w:tr>
        <w:trPr/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руппа Компаний "Имэлта"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21, Республика Татарстан, г. Казань, ул. Братьев Петряевых, д. 5, оф. 20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2609"/>
        <w:gridCol w:w="3925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едложенных условиях исполнения договора участниками закупк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4"/>
        <w:gridCol w:w="4403"/>
      </w:tblGrid>
      <w:tr>
        <w:trPr/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5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руппа Компаний "Имэлта"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Цена договора: 69 936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65"/>
        <w:gridCol w:w="3072"/>
      </w:tblGrid>
      <w:tr>
        <w:trPr/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руппа Компаний "Имэлта", 420021, Республика Татарстан, г. Казань, ул. Братьев Петряевых, д. 5, оф. 20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9 936.00 руб. (в т.ч. НДС 18%)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25:49Z</dcterms:created>
  <dc:creator/>
  <dc:description/>
  <dc:language>en-US</dc:language>
  <cp:lastModifiedBy/>
  <cp:revision>1</cp:revision>
  <dc:subject/>
  <dc:title/>
</cp:coreProperties>
</file>