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32DP/32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выполнение работ по созданию Флэш-анимации о прохождении процедуры аккредитации всем заинтересованным клиентским группам, в рамках подготовки и проведения XVI чемпионата мира по водным видам спорта 2015 года в г.Казани и XVI чемпионата мира по водным видам спорта в категории «Мастерс» 2015 года в г.Казан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240 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07» июля 2015 года до 11 часов 00 минут «08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ЗИ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2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Гаврилова, д. 52-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2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арбышев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11-90-48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ЗИЛАНТ» заключить договор с единственным участником конкурентного отбора № 0011315032DP/32 –                   ООО «ЗИЛАНТ» с ценой договора: 199 448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6-29T09:59:00Z</cp:lastPrinted>
  <dcterms:modified xsi:type="dcterms:W3CDTF">2015-07-07T07:00:00Z</dcterms:modified>
  <cp:revision>11</cp:revision>
  <dc:subject/>
  <dc:title>«Утверждаю»</dc:title>
</cp:coreProperties>
</file>