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 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озданию Флэш-анимации о прохождении процедуры аккредитации всем заинтересованным клиентским группам, в рамках подготовки и проведения XVI чемпионата мира по водным видам спорта 2015 года в г.Казани и XVI чемпионата мира по водным видам спорта в категории «Мастерс» 2015 года в г.Казани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озданию Флэш-анимации о прохождении процедуры аккредитации всем заинтересованным клиентским группам, в рамках подготовки и проведения XVI чемпионата мира по водным видам спорта 2015 года в г.Казани и XVI чемпионата мира по водным видам спорта в категории «Мастерс» 2015 года в г.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9211020:  Услуги по производству кино- и видеофильмов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240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регламентом площадк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0"/>
        <w:gridCol w:w="3931"/>
        <w:gridCol w:w="279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48 в журнале регистрации.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91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5:54:15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137, г. Казань, ул.Гаврилова 52-11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Цена договора: 199 448.00 руб. (в т.ч. НДС 18%);</w:t>
              <w:br/>
              <w:t>2) Опыт выполнения работ (оказания услуг) соответствующих предмету закупки: Копии договоров с надлежаще оформленными документами, подтверждающими надлежащее исполнение договоров (контрактов), за последние 3 года до даты подачи предложения участником в конкурентном отборе, на общую сумму не менее 48 000,00 руб., подтверждающие наличие опыта съемки видеороликов и сопутствующих работ по монтажу и режисс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8"/>
        <w:gridCol w:w="3888"/>
        <w:gridCol w:w="2901"/>
      </w:tblGrid>
      <w:tr>
        <w:trPr/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5:54:15</w:t>
            </w:r>
          </w:p>
        </w:tc>
        <w:tc>
          <w:tcPr>
            <w:tcW w:w="38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37, г. Казань, ул.Гаврилова 52-1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34"/>
        <w:gridCol w:w="4202"/>
      </w:tblGrid>
      <w:tr>
        <w:trPr/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4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137, г. Казань, ул.Гаврилова 52-11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7"/>
        <w:gridCol w:w="5901"/>
        <w:gridCol w:w="1379"/>
      </w:tblGrid>
      <w:tr>
        <w:trPr/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23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59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дтверждается предоставлением копий договоров с надлежаще оформленными документами, подтверждающими надлежащее исполнение договоров (контрактов), за последние 3 года до даты подачи предложения участником в конкурентном отборе, на общую сумму не менее 48 000,00 руб., подтверждающие наличие опыта съемки видеороликов и сопутствующих работ по монтажу и режиссуре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5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0"/>
        <w:gridCol w:w="7277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7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2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Цена договора: 199 448.00 руб. (в т.ч. НДС 18%);</w:t>
              <w:br/>
              <w:t>2) Опыт выполнения работ (оказания услуг) соответствующих предмету закупки: Копии договоров с надлежаще оформленными документами, подтверждающими надлежащее исполнение договоров (контрактов), за последние 3 года до даты подачи предложения участником в конкурентном отборе, на общую сумму не менее 48 000,00 руб., подтверждающие наличие опыта съемки видеороликов и сопутствующих работ по монтажу и режиссуре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0"/>
        <w:gridCol w:w="4027"/>
      </w:tblGrid>
      <w:tr>
        <w:trPr/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6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, 420137, г. Казань, ул.Гаврилова 52-11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9 448.00 руб. (в т.ч. НДС 18%)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7:50Z</dcterms:created>
  <dc:creator/>
  <dc:description/>
  <dc:language>en-US</dc:language>
  <cp:lastModifiedBy/>
  <cp:revision>1</cp:revision>
  <dc:subject/>
  <dc:title/>
</cp:coreProperties>
</file>