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34DP/34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оборудования для проведения соревнований XVI чемпионата мира по водным видам спорта в г. Казани в 2015 году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994 206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2030, г. Орел, ул. Герцена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2030, г. Орел, ул. Герце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53) 616-33-33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Система» заключить договор с единственным участником конкурентного отбора № 0011315034DP/34 –                   ООО «Система» с ценой договора: 994 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6-29T09:59:00Z</cp:lastPrinted>
  <dcterms:modified xsi:type="dcterms:W3CDTF">2015-07-07T07:11:00Z</dcterms:modified>
  <cp:revision>12</cp:revision>
  <dc:subject/>
  <dc:title>«Утверждаю»</dc:title>
</cp:coreProperties>
</file>