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220:  Проведение спортивных турниров, соревнований и спортивно - зрелищных мероприятий прочи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94 206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4343"/>
        <w:gridCol w:w="248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7 в журнале регистрации.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47:52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302030, г. Орел, ул. Герцена, д. 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Цена договора: 994 000.00 руб. (в т.ч. НДС 18%);</w:t>
              <w:br/>
              <w:t>2) Опыт выполнения работ (оказания услуг) соответствующих предмету закупки: да;</w:t>
              <w:br/>
              <w:t>3) Репутация участника: да;</w:t>
              <w:br/>
              <w:t>4) Срок регистрации в качестве юридического лица (индивидуального предпринимателя)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4343"/>
        <w:gridCol w:w="2487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47:52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2030, г. Орел, ул. Герцена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3"/>
        <w:gridCol w:w="3453"/>
      </w:tblGrid>
      <w:tr>
        <w:trPr/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2030, г. Орел, ул. Герцена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4136"/>
        <w:gridCol w:w="1746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(копии договоров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путация участника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благодарственных писем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 не менее 3 лет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678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Цена договора: 994 000.00 руб. (в т.ч. НДС 18%);</w:t>
              <w:br/>
              <w:t>2) Опыт выполнения работ (оказания услуг) соответствующих предмету закупки: да;</w:t>
              <w:br/>
              <w:t>3) Репутация участника: да;</w:t>
              <w:br/>
              <w:t>4) Срок регистрации в качестве юридического лица (индивидуального предпринимателя)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9"/>
        <w:gridCol w:w="3878"/>
      </w:tblGrid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, 302030, г. Орел, ул. Герцена, д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4 000.00 руб. (в т.ч. НДС 18%)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2:53Z</dcterms:created>
  <dc:creator/>
  <dc:description/>
  <dc:language>en-US</dc:language>
  <cp:lastModifiedBy/>
  <cp:revision>1</cp:revision>
  <dc:subject/>
  <dc:title/>
</cp:coreProperties>
</file>