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rFonts w:ascii="Arial" w:hAnsi="Arial" w:cs="Arial"/>
          <w:color w:val="363636"/>
          <w:sz w:val="18"/>
          <w:szCs w:val="18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 0011315040DP/40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. Казань                                                                                                                                                                    «08» июл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3</w:t>
      </w:r>
      <w:r>
        <w:rPr>
          <w:b w:val="false"/>
          <w:bCs w:val="false"/>
          <w:sz w:val="20"/>
          <w:szCs w:val="20"/>
        </w:rPr>
        <w:t>.Наименование конкурентного отбора: Право заключения договора на выполнение работ по обеспечению проводной телефонной связью объектов XVI чемпионата мира по водным видам спорта 2015 года в г.Казани и XVI чемпионата мира по водным видам спорта в категории «Мастерс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Начальная (максимальная) цена договора: 744 355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 xml:space="preserve">6. Процедура рассмотрения, оценки и сопоставления предложений на участие в конкурентном отборе проводилась комиссией в период с 9 часов 30 минут «07» июля 2015 года до 11 часов 00 минут «08» июля 2015 года по адресу: г. Казань, ул. Право-Булачная, д. 5, конференц-зал. 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/>
        <w:t>7.Комиссия уполномоченного органа рассмотрела предложение на участие в конкурентном отборе на соответствие требований и условий, установленных в извещении конкурентного отбора, и приняла решение допустить к участию в конкурентном отборе и признать участником конкурентного отбора следующего участника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3402"/>
        <w:gridCol w:w="2268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й 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А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061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Космонавтов, д. 28, кв.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061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Космонавтов, д. 41Б, офис 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245-11-12</w:t>
            </w:r>
          </w:p>
        </w:tc>
      </w:tr>
    </w:tbl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В связи с тем, что к участию в конкурентном отборе допущен и признан участником конкурентного отбора только один участник – ООО «АСС» заключить договор с единственным участником конкурентного отбора № 0011315040DP/40 –                   ООО «АСС» с ценой договора: 744 355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9.Настоящий протокол подлежит  размещению на электронной торговой площадке etpzakupki.tatar.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0.Подписи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А. Носов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360" w:right="360" w:gutter="0" w:header="0" w:top="567" w:footer="131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2:00Z</dcterms:created>
  <dc:creator>dragon</dc:creator>
  <dc:description/>
  <cp:keywords/>
  <dc:language>en-US</dc:language>
  <cp:lastModifiedBy>Шакиров</cp:lastModifiedBy>
  <cp:lastPrinted>2015-06-29T09:59:00Z</cp:lastPrinted>
  <dcterms:modified xsi:type="dcterms:W3CDTF">2015-07-07T07:31:00Z</dcterms:modified>
  <cp:revision>17</cp:revision>
  <dc:subject/>
  <dc:title>«Утверждаю»</dc:title>
</cp:coreProperties>
</file>