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еспечению проводной телефонной связью объектов XVI чемпионата мира по водным видам спорта 2015 года в г.Казани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еспечению проводной телефонной связью объектов XVI чемпионата мира по водным видам спорта 2015 года в г. Казани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30745:  Монтаж оборудования телефонных станций, включая аппаратуру высокочастотной связи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44 355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3"/>
        <w:gridCol w:w="3609"/>
        <w:gridCol w:w="329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40 в журнале регистрации.</w:t>
            </w:r>
          </w:p>
        </w:tc>
      </w:tr>
      <w:tr>
        <w:trPr/>
        <w:tc>
          <w:tcPr>
            <w:tcW w:w="27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2:03:18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С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61, Республика Татарстан, г. Казань, а/я 19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Цена договора: 744 000.00 руб. (в т.ч. НДС 18%);</w:t>
              <w:br/>
              <w:t>2) Опыт выполнения работ (оказания услуг) соответствующих предмету закупки: 5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3"/>
        <w:gridCol w:w="3609"/>
        <w:gridCol w:w="3295"/>
      </w:tblGrid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2:03:18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С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1, Республика Татарстан, г. Казань, а/я 19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470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С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1, Республика Татарстан, г. Казань, а/я 19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83"/>
        <w:gridCol w:w="2232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копии договоров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5842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С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Цена договора: 744 000.00 руб. (в т.ч. НДС 18%);</w:t>
              <w:br/>
              <w:t>2) Опыт выполнения работ (оказания услуг) соответствующих предмету закупки: 5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С, 420061, Республика Татарстан, г. Казань, а/я 19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4 000.00 руб. (в т.ч. НДС 18%)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0:15Z</dcterms:created>
  <dc:creator/>
  <dc:description/>
  <dc:language>en-US</dc:language>
  <cp:lastModifiedBy/>
  <cp:revision>1</cp:revision>
  <dc:subject/>
  <dc:title/>
</cp:coreProperties>
</file>