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5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изготовлению информационных конструкц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изготовлению информационных конструкций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612334:  Стенды, витрины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87 65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15 года по 1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4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5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57:17Z</dcterms:created>
  <dc:creator/>
  <dc:description/>
  <dc:language>en-US</dc:language>
  <cp:lastModifiedBy/>
  <cp:revision>1</cp:revision>
  <dc:subject/>
  <dc:title/>
</cp:coreProperties>
</file>