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озеленительных работ в зоне основной соревновательной площадки объекта «Казанка» в рамках подготовки спортивных объектов XVI чемпионата мира по водным видам спорта и XVI чемпионата мира по водным видам спорт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озеленительных работ в зоне основной соревновательной площадки объекта «Казанка» в рамках подготовки спортивных объектов XVI чемпионата мира по водным видам спорта и XVI чемпионата мира по водным видам спорт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40032:  Устройство зеленых насаждений (обработка почв, устройство газонов, посадка деревьев и кустарников, устройство цветников) [4540330] - [4540354]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42 143.12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15 года по 1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14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15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1:58Z</dcterms:created>
  <dc:creator/>
  <dc:description/>
  <dc:language>en-US</dc:language>
  <cp:lastModifiedBy/>
  <cp:revision>1</cp:revision>
  <dc:subject/>
  <dc:title/>
</cp:coreProperties>
</file>