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42DP/42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10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оказание услуг по предоставлению в аренду моторных лодок с экипажем на объекте «Казанка» для фото- и ТВ-съемки соревнований по плаванию на открытой воде и хай-дайвингу во время проведения XVI чемпионата мира по водным видам спорта 2015 года в г. Казан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1 296 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09» июля 2015 года до 11 часов 00 минут «10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59, г.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Даурская, д. 12А, оф. 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59, г.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Даурская, д. 12А, оф. 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(843) 277-70-52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Эксперт» заключить договор с единственным участником конкурентного отбора № 0011315042DP/42 –                   ООО «Эксперт» с ценой договора: 1 296 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П. Никулин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dragon</dc:creator>
  <dc:description/>
  <cp:keywords/>
  <dc:language>en-US</dc:language>
  <cp:lastModifiedBy>Шакиров</cp:lastModifiedBy>
  <cp:lastPrinted>2015-07-09T09:33:00Z</cp:lastPrinted>
  <dcterms:modified xsi:type="dcterms:W3CDTF">2015-07-09T06:53:00Z</dcterms:modified>
  <cp:revision>9</cp:revision>
  <dc:subject/>
  <dc:title>«Утверждаю»</dc:title>
</cp:coreProperties>
</file>