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 Казани в 201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 Казани в 2015 году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220:  Проведение спортивных турниров, соревнований и спортивно - зрелищных мероприятий прочи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8 74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5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7:56Z</dcterms:created>
  <dc:creator/>
  <dc:description/>
  <dc:language>en-US</dc:language>
  <cp:lastModifiedBy/>
  <cp:revision>1</cp:revision>
  <dc:subject/>
  <dc:title/>
</cp:coreProperties>
</file>