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хил для работы клиентских групп «Телерадиовещатели» и «Медиа», аккредитованных СМИ и сотрудников Главной вещательной компании и компаний-правообладателей XVI  чемпионата мира по водным видам спорта 2015 года в Казани и XVI чемпионата мира по водным видам спорта в Казани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хил для работы клиентских групп «Телерадиовещатели» и «Медиа», аккредитованных СМИ и сотрудников Главной вещательной компании и компаний-правообладателей XVI  чемпионата мира по водным видам спорта 2015 года в Казани и XVI чемпионата мира по водным видам спорта в 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1921141:  Бахилы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7 5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5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1:57Z</dcterms:created>
  <dc:creator/>
  <dc:description/>
  <dc:language>en-US</dc:language>
  <cp:lastModifiedBy/>
  <cp:revision>1</cp:revision>
  <dc:subject/>
  <dc:title/>
</cp:coreProperties>
</file>