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11315058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ая некоммерческая организация "Исполнительная дирекция XXVII Всемирной летней универсиады 2013 года в г. Казани".</w:t>
      </w:r>
    </w:p>
    <w:p>
      <w:pPr>
        <w:pStyle w:val="Text"/>
        <w:rPr/>
      </w:pPr>
      <w:r>
        <w:rPr/>
        <w:t>Место нахождения: 420111, г. Казань, ул. Баумана, д. 52/7.</w:t>
      </w:r>
    </w:p>
    <w:p>
      <w:pPr>
        <w:pStyle w:val="Text"/>
        <w:rPr/>
      </w:pPr>
      <w:r>
        <w:rPr/>
        <w:t>Почтовый адрес: 420010, г. Казань, Деревня Универсиады, д. 35.</w:t>
      </w:r>
    </w:p>
    <w:p>
      <w:pPr>
        <w:pStyle w:val="Text"/>
        <w:rPr/>
      </w:pPr>
      <w:r>
        <w:rPr/>
        <w:t>Адрес электронной почты: bulat.shakirov@tatar.ru</w:t>
      </w:r>
    </w:p>
    <w:p>
      <w:pPr>
        <w:pStyle w:val="Text"/>
        <w:rPr/>
      </w:pPr>
      <w:r>
        <w:rPr/>
        <w:t>Контактное лицо: Ильясов Гадель Рафисович, тел.: +7 (843) 291-96-42, факс: +7 (843) 291-94-78, e-mail: Gadel.Ilyasov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</w:t>
      </w:r>
    </w:p>
    <w:p>
      <w:pPr>
        <w:pStyle w:val="Text"/>
        <w:rPr/>
      </w:pPr>
      <w:r>
        <w:rPr/>
        <w:t>Почтовый адрес:</w:t>
      </w:r>
    </w:p>
    <w:p>
      <w:pPr>
        <w:pStyle w:val="Text"/>
        <w:rPr/>
      </w:pPr>
      <w:r>
        <w:rPr/>
        <w:t>Ответственное лицо: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аренду телекоммуникационного оборудования в целях подготовки и проведения внеочередного конгресса FINA 23 июля 2015 года в ходе проведения XVI чемпионата мира по водным видам спорта 2015 года в г.Казан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аренду телекоммуникационного оборудования в целях подготовки и проведения внеочередного конгресса FINA 23 июля 2015 года в ходе проведения XVI чемпионата мира по водным видам спорта 2015 года в г.Казани.</w:t>
      </w:r>
    </w:p>
    <w:p>
      <w:pPr>
        <w:pStyle w:val="Variable"/>
        <w:rPr/>
      </w:pPr>
      <w:r>
        <w:rPr/>
        <w:t>Классификация товаров, работ, услуг:</w:t>
      </w:r>
      <w:r>
        <w:rPr>
          <w:b w:val="false"/>
          <w:i w:val="false"/>
          <w:u w:val="none"/>
        </w:rPr>
        <w:t xml:space="preserve"> 7513042:  Административные услуги, связанные со связью (1.00 Условная единица)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Сведения о начальной (максимальной) цене договора (лота):</w:t>
      </w:r>
      <w:r>
        <w:rPr>
          <w:b w:val="false"/>
          <w:i w:val="false"/>
          <w:u w:val="none"/>
        </w:rPr>
        <w:t xml:space="preserve"> 771 500.00 руб. (в т.ч. НДС 18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июля 2015 года по 13 июля 201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zakupki.tatar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1 июля 2015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июля 2015 года в 18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 Казань, ул. Право-Булачная, д. 5, конференц-зал, 14 июля 2015 года в 09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Казань, ул. Право-Булачная, д. 5, конференц-зал, 15 июля 2015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3:47:20Z</dcterms:created>
  <dc:creator/>
  <dc:description/>
  <dc:language>en-US</dc:language>
  <cp:lastModifiedBy/>
  <cp:revision>1</cp:revision>
  <dc:subject/>
  <dc:title/>
</cp:coreProperties>
</file>