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олиграфической и другой продукции для организации судейст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олиграфической и другой продукции для организации судейства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41020:  Услуги по организации спортивных мероприятий [9241200] - [9241242]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24 38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ля 2015 года по 9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3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4972"/>
        <w:gridCol w:w="252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66 в журнале регистрации.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15 17:19:26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11, г. Казань, ул. Профсоюзная, 34, а/я 44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524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4972"/>
        <w:gridCol w:w="252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15 17:19:26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г. Казань, ул. Профсоюзная, 34, а/я 44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8"/>
        <w:gridCol w:w="3239"/>
      </w:tblGrid>
      <w:tr>
        <w:trPr/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11, г. Казань, ул. Профсоюзная, 34, а/я 44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5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524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0"/>
        <w:gridCol w:w="2967"/>
      </w:tblGrid>
      <w:tr>
        <w:trPr/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еностью "Рекламно-производственная компания "Волга", 420111, г. Казань, ул. Профсоюзная, 34, а/я 44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24 000.00 руб. (в т.ч. НДС 18%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9:50Z</dcterms:created>
  <dc:creator/>
  <dc:description/>
  <dc:language>en-US</dc:language>
  <cp:lastModifiedBy/>
  <cp:revision>1</cp:revision>
  <dc:subject/>
  <dc:title/>
</cp:coreProperties>
</file>