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июля 2015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49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Шакиров Булат Рафисович, тел.: +7 (843) 291-95-84, факс: +7 (843) 291-94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установке трасс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установке трассы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9241020:  Услуги по организации спортивных мероприятий [9241200] - [9241242]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150 00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июля 2015 года по 9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10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13 июля 2015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 размещения закупки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4972"/>
        <w:gridCol w:w="2524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67 в журнале регистрации.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7.2015 17:21:09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еностью "Рекламно-производственная компания "Волга"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20111, г. Казань, ул. Профсоюзная, 34, а/я 44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/>
              </w:rPr>
              <w:t>Сведения об условиях исполнения договора, предложенных участником:</w:t>
              <w:br/>
            </w:r>
            <w:r>
              <w:rPr/>
              <w:t>Цена договора: 149 950.00 руб. (в т.ч. НДС 18%)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4972"/>
        <w:gridCol w:w="252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7.2015 17:21:09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еностью "Рекламно-производственная компания "Волга"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111, г. Казань, ул. Профсоюзная, 34, а/я 44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98"/>
        <w:gridCol w:w="3239"/>
      </w:tblGrid>
      <w:tr>
        <w:trPr/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еностью "Рекламно-производственная компания "Волга"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111, г. Казань, ул. Профсоюзная, 34, а/я 44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2"/>
        <w:gridCol w:w="2609"/>
        <w:gridCol w:w="3925"/>
      </w:tblGrid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точнение критерия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едложенных условиях исполнения договора участниками закупк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ные участником условия исполнения договора</w:t>
            </w:r>
          </w:p>
        </w:tc>
      </w:tr>
      <w:tr>
        <w:trPr/>
        <w:tc>
          <w:tcPr>
            <w:tcW w:w="5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еностью "Рекламно-производственная компания "Волга"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Цена договора: 149 950.00 руб. (в т.ч. НДС 18%)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70"/>
        <w:gridCol w:w="2967"/>
      </w:tblGrid>
      <w:tr>
        <w:trPr/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еностью "Рекламно-производственная компания "Волга", 420111, г. Казань, ул. Профсоюзная, 34, а/я 44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49 950.00 руб. (в т.ч. НДС 18%)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</w:rPr>
      </w:pPr>
      <w:r>
        <w:rPr/>
        <w:t>Состав закупочной комиссии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Председател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Секретар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Члены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22:52Z</dcterms:created>
  <dc:creator/>
  <dc:description/>
  <dc:language>en-US</dc:language>
  <cp:lastModifiedBy/>
  <cp:revision>1</cp:revision>
  <dc:subject/>
  <dc:title/>
</cp:coreProperties>
</file>