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июля 2015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38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Ильясов Гадель Рафисович, тел.: +7 (843) 291-96-42, факс: +7 (843) 291-94-78, e-mail: Gadel.Ilyas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стирке  спортивной и официальной  формы для судей, проживающих в отелях в период проведения XVI чемпионата мира по водным видам спорта 2015 года в г. Казани (включая XVI чемпионат мира по водным видам спорта в категории «Мастерс»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стирке  спортивной и официальной  формы для судей, проживающих в отелях в период проведения XVI чемпионата мира по водным видам спорта 2015 года в г. Казани (включая XVI чемпионат мира по водным видам спорта в категории «Мастерс»)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9319316:  Стирка белья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28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ля 2015 года по 9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10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13 июля 2015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 размещения закупки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4017"/>
        <w:gridCol w:w="3233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59 в журнале регистрации.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7.2015 11:29:52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Мясникова Алена Александровна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420127, Респ. Татарстан, г.Казань, ул.Максимова, д.49, кв.14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</w:rPr>
              <w:t>Сведения об условиях исполнения договора, предложенных участником:</w:t>
              <w:br/>
            </w:r>
            <w:r>
              <w:rPr/>
              <w:t>1) Опыт выполнения работ (оказания услуг) соответствующих предмету закупки: с 2012 года;</w:t>
              <w:br/>
              <w:t>2) Наличие материально-технической базы для выполнения работ (оказания услуг): Материально-техническая база для выполнения работ имеется;</w:t>
              <w:br/>
              <w:t>3) Цена договора: 280.00 руб. (в т.ч. НДС 18%)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61 в журнале регистрации.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7.2015 12:39:00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Глейми»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420137, РТ, г. Казань, ул. Гаврилова, д. 4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/>
              </w:rPr>
              <w:t>Сведения об условиях исполнения договора, предложенных участником:</w:t>
              <w:br/>
            </w:r>
            <w:r>
              <w:rPr/>
              <w:t>1) Опыт выполнения работ (оказания услуг) соответствующих предмету закупки: ДА. Имеет опыт оказания аналогичных услуг, копии договоров и некоторые акты прилагаются;</w:t>
              <w:br/>
              <w:t>2) Наличие материально-технической базы для выполнения работ (оказания услуг): ДА. Имеет необходимое оборудование. Письмо и договора на оборудование прилагаются;</w:t>
              <w:br/>
              <w:t>3) Цена договора: 280.00 руб. (в т.ч. НДС 18%)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76"/>
        <w:gridCol w:w="4017"/>
        <w:gridCol w:w="3244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7.2015 11:29:52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Мясникова Алена Александровна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127, Респ. Татарстан, г.Казань, ул.Максимова, д.49, кв.147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07.2015 12:39:00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Глейми»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137, РТ, г. Казань, ул. Гаврилова, д. 4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6"/>
        <w:gridCol w:w="4411"/>
      </w:tblGrid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Мясникова Алена Александровна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127, Респ. Татарстан, г.Казань, ул.Максимова, д.49, кв.147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Глейми»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137, РТ, г. Казань, ул. Гаврилова, д. 4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 размещения закупки, которым отказано в допуске к участию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6"/>
        <w:gridCol w:w="2568"/>
        <w:gridCol w:w="2093"/>
      </w:tblGrid>
      <w:tr>
        <w:trPr/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точнение критер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ыт выполнения работ (оказания услуг) соответствующих предмету закупки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ыт оказания услуг (копии договоров)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личие материально-технической базы для выполнения работ (оказания услуг)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личие необходимого оборудования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за единицу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едложенных условиях исполнения договора участниками закупк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8"/>
        <w:gridCol w:w="6459"/>
      </w:tblGrid>
      <w:tr>
        <w:trPr/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ные участником условия исполнения договора</w:t>
            </w:r>
          </w:p>
        </w:tc>
      </w:tr>
      <w:tr>
        <w:trPr/>
        <w:tc>
          <w:tcPr>
            <w:tcW w:w="31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Мясникова Алена Александровна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) Опыт выполнения работ (оказания услуг) соответствующих предмету закупки: с 2012 года;</w:t>
              <w:br/>
              <w:t>2) Наличие материально-технической базы для выполнения работ (оказания услуг): Материально-техническая база для выполнения работ имеется;</w:t>
              <w:br/>
              <w:t>3) Цена договора: 280.00 руб. (в т.ч. НДС 18%).</w:t>
            </w:r>
          </w:p>
        </w:tc>
      </w:tr>
      <w:tr>
        <w:trPr/>
        <w:tc>
          <w:tcPr>
            <w:tcW w:w="31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Глейми»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) Опыт выполнения работ (оказания услуг) соответствующих предмету закупки: ДА. Имеет опыт оказания аналогичных услуг, копии договоров и некоторые акты прилагаются;</w:t>
              <w:br/>
              <w:t>2) Наличие материально-технической базы для выполнения работ (оказания услуг): ДА. Имеет необходимое оборудование. Письмо и договора на оборудование прилагаются;</w:t>
              <w:br/>
              <w:t>3) Цена договора: 280.00 руб. (в т.ч. НДС 18%)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91"/>
        <w:gridCol w:w="2245"/>
      </w:tblGrid>
      <w:tr>
        <w:trPr/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Мясникова Алена Александровна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Глейми»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7"/>
        <w:gridCol w:w="4330"/>
      </w:tblGrid>
      <w:tr>
        <w:trPr/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Мясникова Алена Александровна, 420127, Респ. Татарстан, г.Казань, ул.Максимова, д.49, кв.14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80.00 руб. (в т.ч. НДС 18%)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Общество с ограниченной ответственностью «Глейми», 420137, РТ, г. Казань, ул. Гаврилова, д. 4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80.00 руб. (в т.ч. НДС 18%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>
          <w:b w:val="false"/>
          <w:b w:val="false"/>
        </w:rPr>
      </w:pPr>
      <w:r>
        <w:rPr/>
        <w:t>Состав закупочной комиссии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Председател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Секретар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Члены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4:23:33Z</dcterms:created>
  <dc:creator/>
  <dc:description/>
  <dc:language>en-US</dc:language>
  <cp:lastModifiedBy/>
  <cp:revision>1</cp:revision>
  <dc:subject/>
  <dc:title/>
</cp:coreProperties>
</file>