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5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Ильясов Гадель Рафисович, тел.: +7 (843) 291-96-42, факс: +7 (843) 291-94-78, e-mail: Gadel.Ilyas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организации приезда Послов Чемпионата 201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организации приезда Послов Чемпионата 2015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5510010:  Услуги гостиниц [5510100] - [5510500]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1 999 300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ля 2015 года по 17 июл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июл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л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20 июля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 о закупке, 21 июля 201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36:04Z</dcterms:created>
  <dc:creator/>
  <dc:description/>
  <dc:language>en-US</dc:language>
  <cp:lastModifiedBy/>
  <cp:revision>1</cp:revision>
  <dc:subject/>
  <dc:title/>
</cp:coreProperties>
</file>