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58DP/58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15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аренду телекоммуникационного оборудования в целях подготовки и проведения внеочередного конгресса FINA 23 июля 2015 года в ходе проведения XVI чемпионата мира по водным видам спорта 2015 года в г.Казани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4.Начальная (максимальная) цена договора: 771 500,00 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09 часов 30 минут «14» июля 2015 года до 11 часов 00 минут «15» июля 2015 года по адресу: г. Казань, ул. Право-</w:t>
      </w:r>
      <w:r>
        <w:rPr>
          <w:b w:val="false"/>
          <w:bCs w:val="false"/>
          <w:sz w:val="20"/>
          <w:szCs w:val="20"/>
        </w:rPr>
        <w:t xml:space="preserve">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Для участия в конкурентном отборе была подано 1 (одно) предложени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3261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О «АСТ Телек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1471 г. Москва,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ожайское ш., д. 29/2, стр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121471 г. Москва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ожайское ш., д. 29/2, стр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495) 922-48-08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я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080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О «АСТ Телеком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  <w:lang w:val="tt-RU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31"/>
              <w:ind w:right="-108" w:hanging="0"/>
              <w:jc w:val="both"/>
              <w:rPr>
                <w:b w:val="false"/>
                <w:b w:val="false"/>
                <w:bCs w:val="false"/>
                <w:sz w:val="17"/>
                <w:szCs w:val="17"/>
                <w:lang w:val="tt-RU"/>
              </w:rPr>
            </w:pPr>
            <w:r>
              <w:rPr>
                <w:b w:val="false"/>
                <w:bCs w:val="false"/>
                <w:sz w:val="17"/>
                <w:szCs w:val="17"/>
                <w:lang w:val="tt-RU"/>
              </w:rPr>
              <w:t xml:space="preserve">В составе предложения Участника конкуретного отбора отсутствуют </w:t>
            </w:r>
            <w:r>
              <w:rPr>
                <w:bCs w:val="false"/>
                <w:sz w:val="17"/>
                <w:szCs w:val="17"/>
              </w:rPr>
              <w:t>предложение, заполненное в соответствии с формой предложения для участия в конкурентном отборе</w:t>
            </w:r>
            <w:r>
              <w:rPr>
                <w:b w:val="false"/>
                <w:bCs w:val="false"/>
                <w:sz w:val="17"/>
                <w:szCs w:val="17"/>
                <w:lang w:val="tt-RU"/>
              </w:rPr>
              <w:t>.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9. В связи с тем, что комиссией принято решение об отклонении единственного </w:t>
      </w:r>
      <w:r>
        <w:rPr>
          <w:bCs/>
          <w:sz w:val="20"/>
          <w:szCs w:val="20"/>
        </w:rPr>
        <w:t>предложения участника конкурентного отбора</w:t>
      </w:r>
      <w:r>
        <w:rPr>
          <w:sz w:val="20"/>
          <w:szCs w:val="20"/>
        </w:rPr>
        <w:t>, признать конкурентный отбор №</w:t>
      </w:r>
      <w:r>
        <w:rPr>
          <w:bCs/>
          <w:sz w:val="20"/>
          <w:szCs w:val="20"/>
        </w:rPr>
        <w:t>0011315058DP/58</w:t>
      </w:r>
      <w:r>
        <w:rPr>
          <w:bCs/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есостоявшимся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сов Р.А.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5:00Z</dcterms:created>
  <dc:creator>dragon</dc:creator>
  <dc:description/>
  <cp:keywords/>
  <dc:language>en-US</dc:language>
  <cp:lastModifiedBy>zakup_01</cp:lastModifiedBy>
  <cp:lastPrinted>2015-07-14T09:40:00Z</cp:lastPrinted>
  <dcterms:modified xsi:type="dcterms:W3CDTF">2015-07-14T06:40:00Z</dcterms:modified>
  <cp:revision>3</cp:revision>
  <dc:subject/>
  <dc:title>«Утверждаю»</dc:title>
</cp:coreProperties>
</file>