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аренду телекоммуникационного оборудования в целях подготовки и проведения внеочередного конгресса FINA 23 июля 2015 года в ходе проведения XVI чемпионата мира по водным видам спорта 2015 года в г.Казан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аренду телекоммуникационного оборудования в целях подготовки и проведения внеочередного конгресса FINA 23 июля 2015 года в ходе проведения 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7513042:  Административные услуги, связанные со связью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771 5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15 года по 1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14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15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9"/>
        <w:gridCol w:w="3648"/>
        <w:gridCol w:w="323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76 в журнале регистрации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7.2015 17:38:44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«АСТ Телеком»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121471 г. Москва, Можайское ш., д. 29/2, стр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740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9"/>
        <w:gridCol w:w="3648"/>
        <w:gridCol w:w="3230"/>
      </w:tblGrid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7.2015 17:38:44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«АСТ Телеком»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21471 г. Москва, Можайское ш., д. 29/2, стр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9"/>
        <w:gridCol w:w="1776"/>
        <w:gridCol w:w="5602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«АСТ Телеком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71 г. Москва, Можайское ш., д. 29/2, стр 1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Отклонение предложения единственного участника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7:55Z</dcterms:created>
  <dc:creator/>
  <dc:description/>
  <dc:language>en-US</dc:language>
  <cp:lastModifiedBy/>
  <cp:revision>1</cp:revision>
  <dc:subject/>
  <dc:title/>
</cp:coreProperties>
</file>