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5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дождевиков для волонтеров в рамках Программы привлечения, отбора и подготовки волонтеров XVI чемпионата мира по водным видам спорта 2015 года в г.Казан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дождевиков для волонтеров в рамках Программы привлечения, отбора и подготовки волонтеров XVI чемпионата мира по водным видам спорта 2015 года в г.Казан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693000:  ТОВАРЫ СПОРТИВНЫЕ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35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ля 2015 года по 13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раво-Булачная, д. 5, конференц-зал, 14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раво-Булачная, д. 5, конференц-зал, 15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6"/>
        <w:gridCol w:w="3901"/>
        <w:gridCol w:w="350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68 в журнале регистрации.</w:t>
            </w:r>
          </w:p>
        </w:tc>
      </w:tr>
      <w:tr>
        <w:trPr/>
        <w:tc>
          <w:tcPr>
            <w:tcW w:w="22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7.2015 13:47:25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Информационные технологии бизнеса"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12, РТ, г. Казань, ул. Волкова, д.60/1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34 000.00 руб. (в т.ч. НДС 18%)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71 в журнале регистрации.</w:t>
            </w:r>
          </w:p>
        </w:tc>
      </w:tr>
      <w:tr>
        <w:trPr/>
        <w:tc>
          <w:tcPr>
            <w:tcW w:w="22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7.2015 15:32:34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Имэлта"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21, Республика Татарстан, г. Казань, ул. Братьев Петряевых, д. 5, оф. 20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30 85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6"/>
        <w:gridCol w:w="3901"/>
        <w:gridCol w:w="3500"/>
      </w:tblGrid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7.2015 13:47:25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Информационные технологии бизнеса"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12, РТ, г. Казань, ул. Волкова, д.60/12</w:t>
            </w:r>
          </w:p>
        </w:tc>
      </w:tr>
      <w:tr>
        <w:trPr/>
        <w:tc>
          <w:tcPr>
            <w:tcW w:w="2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7.2015 15:32:34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Имэлта"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21, Республика Татарстан, г. Казань, ул. Братьев Петряевых, д. 5, оф. 2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8"/>
        <w:gridCol w:w="4709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Информационные технологии бизнеса"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12, РТ, г. Казань, ул. Волкова, д.60/12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Имэлта"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21, Республика Татарстан, г. Казань, ул. Братьев Петряевых, д. 5, оф. 2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2"/>
        <w:gridCol w:w="4385"/>
      </w:tblGrid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52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Информационные технологии бизнеса"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: 34 000.00 руб. (в т.ч. НДС 18%).</w:t>
            </w:r>
          </w:p>
        </w:tc>
      </w:tr>
      <w:tr>
        <w:trPr/>
        <w:tc>
          <w:tcPr>
            <w:tcW w:w="5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Имэлта"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Цена договора: 30 85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1"/>
        <w:gridCol w:w="2176"/>
      </w:tblGrid>
      <w:tr>
        <w:trPr/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Имэлта"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Информационные технологии бизнеса"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3"/>
        <w:gridCol w:w="3974"/>
      </w:tblGrid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Имэлта", 420021, Республика Татарстан, г. Казань, ул. Братьев Петряевых, д. 5, оф. 20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 850.00 руб. (в т.ч. НДС 18%)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ОО "Информационные технологии бизнеса", 420012, РТ, г. Казань, ул. Волкова, д.60/1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 000.00 руб. (в т.ч. НДС 18%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12:16Z</dcterms:created>
  <dc:creator/>
  <dc:description/>
  <dc:language>en-US</dc:language>
  <cp:lastModifiedBy/>
  <cp:revision>1</cp:revision>
  <dc:subject/>
  <dc:title/>
</cp:coreProperties>
</file>