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53DP/53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15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 выполнение озеленительных работ в зоне основной соревновательной площадки объекта «Казанка» в рамках подготовки спортивных объектов XVI чемпионата мира по водным видам спорта и XVI чемпионата мира по водным видам спорта в категории «Мастерс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42 143,12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6. В связи с тем, что на участие в конкурентном отборе № 0011315053DP/53 предложений не поступило, комиссия приняла решение признать конкурентный отбор № 0011315053DP/53 несостоявшимся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7.Настоящий протокол подлежит  размещению на электронной торговой площадке etpzakupki.tatar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 Р.А.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7:00Z</dcterms:created>
  <dc:creator>dragon</dc:creator>
  <dc:description/>
  <dc:language>en-US</dc:language>
  <cp:lastModifiedBy>zakup_01</cp:lastModifiedBy>
  <cp:lastPrinted>2015-07-14T08:48:00Z</cp:lastPrinted>
  <dcterms:modified xsi:type="dcterms:W3CDTF">2015-07-14T05:48:00Z</dcterms:modified>
  <cp:revision>3</cp:revision>
  <dc:subject/>
  <dc:title>«Утверждаю»</dc:title>
</cp:coreProperties>
</file>