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53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озеленительных работ в зоне основной соревновательной площадки объекта «Казанка» в рамках подготовки спортивных объектов XVI чемпионата мира по водным видам спорта и XVI чемпионата мира по водным видам спорта в категории «Мастер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озеленительных работ в зоне основной соревновательной площадки объекта «Казанка» в рамках подготовки спортивных объектов XVI чемпионата мира по водным видам спорта и XVI чемпионата мира по водным видам спорта в категории «Мастерс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4540032:  Устройство зеленых насаждений (обработка почв, устройство газонов, посадка деревьев и кустарников, устройство цветников) [4540330] - [4540354]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42 143.12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ля 2015 года по 13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раво-Булачная, д. 5, конференц-зал, 14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раво-Булачная, д. 5, конференц-зал, 15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9"/>
        <w:gridCol w:w="3447"/>
        <w:gridCol w:w="2051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выполнения работ (оказания услуг) соответствующих предмету закупки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выполнения озеленительных работ (копии договоров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е подано ни одного предложения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30:38Z</dcterms:created>
  <dc:creator/>
  <dc:description/>
  <dc:language>en-US</dc:language>
  <cp:lastModifiedBy/>
  <cp:revision>1</cp:revision>
  <dc:subject/>
  <dc:title/>
</cp:coreProperties>
</file>