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55DP/55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15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>.Наименование конкурентного отбора: Право заключения договора на поставку оборудования для проведения соревнований XVI чемпионата мира по водным видам спорта в г. Казани в 2015 году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28 74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9 часов 30 минут «14» июля 2015 года до 11 часов 00 минут «15» июля 2015 года по адресу: г. Казань, ул. Право-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/>
        <w:t>7.Комиссия уполномоченного органа рассмотрела предложение на участие в конкурентном отборе на соответствие требований и условий, установленных в извещении конкурентного отбора, и приняла решение допустить к участию в конкурентном отборе и признать участником конкурентного отбора следующего участник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Производственно-коммерческое предприятие «Берё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420095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асильченко, д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95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асильченко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 7 (843) 212-50-70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В связи с тем, что к участию в конкурентном отборе допущен и признан участником конкурентного отбора только один участник – ООО «Производственно-коммерческое предприятие «Берёзка» заключить договор с единственным участником конкурентного отбора № 0011315055DP/55 – ООО «Производственно-коммерческое предприятие «Берёзка» с ценой договора:               28 70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9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0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А. Носов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2:00Z</dcterms:created>
  <dc:creator>dragon</dc:creator>
  <dc:description/>
  <cp:keywords/>
  <dc:language>en-US</dc:language>
  <cp:lastModifiedBy>Шакиров</cp:lastModifiedBy>
  <cp:lastPrinted>2015-07-10T09:23:00Z</cp:lastPrinted>
  <dcterms:modified xsi:type="dcterms:W3CDTF">2015-07-14T06:34:00Z</dcterms:modified>
  <cp:revision>18</cp:revision>
  <dc:subject/>
  <dc:title>«Утверждаю»</dc:title>
</cp:coreProperties>
</file>