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 Казани в 201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 Казани в 2015 году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220:  Проведение спортивных турниров, соревнований и спортивно - зрелищных мероприятий прочи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8 74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4529"/>
        <w:gridCol w:w="259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2 в журнале регистрации.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3:03:00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28 7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4529"/>
        <w:gridCol w:w="2597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3:03:00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, Татарстан Респ, Казань г, а/я 1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4005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, Татарстан Респ, Казань г, а/я 1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8"/>
        <w:gridCol w:w="4669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28 7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7"/>
        <w:gridCol w:w="3430"/>
      </w:tblGrid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, 420095, Татарстан Респ, Казань г, а/я 1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700.00 руб. (в т.ч. НДС 18%)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4:00Z</dcterms:created>
  <dc:creator/>
  <dc:description/>
  <dc:language>en-US</dc:language>
  <cp:lastModifiedBy/>
  <cp:revision>1</cp:revision>
  <dc:subject/>
  <dc:title/>
</cp:coreProperties>
</file>