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5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комплекса работ по изготовлению информационных конструкц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комплекса работ по изготовлению информационных конструкций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2334:  Стенды, витрины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87 65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15 года по 1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4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5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3721"/>
        <w:gridCol w:w="311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74 в журнале регистрации.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7.2015 15:11:05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Компания Интайп"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11 г. Казань, ул. Профсоюзная, д. 2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Цена договора: 180 144.00 руб. (в т.ч. НДС 18%);</w:t>
              <w:br/>
              <w:t>2) Опыт выполнения работ (оказания услуг) соответствующих предмету закупки: Есть копия договора и накладной приложен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3721"/>
        <w:gridCol w:w="3110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7.2015 15:11:05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Компания Интайп"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 г. Казань, ул. Профсоюзная, д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2"/>
        <w:gridCol w:w="4314"/>
      </w:tblGrid>
      <w:tr>
        <w:trPr/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Компания Интайп"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 г. Казань, ул. Профсоюзная, д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83"/>
        <w:gridCol w:w="2232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копии договоров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3"/>
        <w:gridCol w:w="6474"/>
      </w:tblGrid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Компания Интайп"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Цена договора: 180 144.00 руб. (в т.ч. НДС 18%);</w:t>
              <w:br/>
              <w:t>2) Опыт выполнения работ (оказания услуг) соответствующих предмету закупки: Есть копия договора и накладной приложен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Компания Интайп", 420111 г. Казань, ул. Профсоюзная, д. 2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0 144.00 руб. (в т.ч. НДС 18%)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8:22Z</dcterms:created>
  <dc:creator/>
  <dc:description/>
  <dc:language>en-US</dc:language>
  <cp:lastModifiedBy/>
  <cp:revision>1</cp:revision>
  <dc:subject/>
  <dc:title/>
</cp:coreProperties>
</file>