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57DP/57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15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поставку бахил для работы клиентских групп «Телерадиовещатели» и «Медиа», аккредитованных СМИ и сотрудников Главной вещательной компании и компаний-правообладателей XVI  чемпионата мира по водным видам спорта 2015 года в Казани и XVI чемпионата мира по водным видам спорта в Казани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57 5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14» июля 2015 года до 11 часов 00 минут «15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Информационные технологии бизн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20012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лкова, д. 60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12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лкова, д. 60/12,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 7 (843) 238-08-12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Информационные технологии бизнеса» заключить договор с единственным участником конкурентного отбора № 0011315057DP/57 – ООО «Информационные технологии бизнеса» с ценой договора: 57 25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7-10T09:23:00Z</cp:lastPrinted>
  <dcterms:modified xsi:type="dcterms:W3CDTF">2015-07-14T06:24:00Z</dcterms:modified>
  <cp:revision>17</cp:revision>
  <dc:subject/>
  <dc:title>«Утверждаю»</dc:title>
</cp:coreProperties>
</file>