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хил для работы клиентских групп «Телерадиовещатели» и «Медиа», аккредитованных СМИ и сотрудников Главной вещательной компании и компаний-правообладателей XVI  чемпионата мира по водным видам спорта 2015 года в Казани и XVI чемпионата мира по водным видам спорта в Казани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хил для работы клиентских групп «Телерадиовещатели» и «Медиа», аккредитованных СМИ и сотрудников Главной вещательной компании и компаний-правообладателей XVI  чемпионата мира по водным видам спорта 2015 года в Казани и XVI чемпионата мира по водным видам спорта в Казани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1921141:  Бахилы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7 5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5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6"/>
        <w:gridCol w:w="3839"/>
        <w:gridCol w:w="301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75 в журнале регистрации.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7.2015 15:50:12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12, РТ, г. Казань, ул. Волкова, д.60/1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57 25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6"/>
        <w:gridCol w:w="3839"/>
        <w:gridCol w:w="3012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7.2015 15:50:12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12, РТ, г. Казань, ул. Волкова, д.60/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0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12, РТ, г. Казань, ул. Волкова, д.60/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5217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57 25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5"/>
        <w:gridCol w:w="3932"/>
      </w:tblGrid>
      <w:tr>
        <w:trPr/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, 420012, РТ, г. Казань, ул. Волкова, д.60/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 250.00 руб. (в т.ч. НДС 18%)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0:42Z</dcterms:created>
  <dc:creator/>
  <dc:description/>
  <dc:language>en-US</dc:language>
  <cp:lastModifiedBy/>
  <cp:revision>1</cp:revision>
  <dc:subject/>
  <dc:title/>
</cp:coreProperties>
</file>