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6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системы информационной безопасности XVI чемпионата мира по водным видам спорта в 2015 году в г.Казани и XVI чемпионата мира по водным видам спорта в 2015 году в г.Казани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системы информационной безопасности XVI чемпионата мира по водным видам спорта в 2015 году в г.Казани и XVI чемпионата мира по водным видам спорта в 2015 году в г.Казани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7210000:  КОНСУЛЬТАТИВНЫЕ УСЛУГИ ПО КОМПЬЮТЕРНЫМ ТЕХНИЧЕСКИМ СРЕДСТВАМ, СВЯЗАННЫЕ С ИХ ПРИОБРЕТЕНИЕМ, УСТАНОВКОЙ И ЭКСПЛУАТАЦИЕЙ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206 24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15 года по 17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20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раво-Булачная, д. 5, конференц-зал, 21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705"/>
        <w:gridCol w:w="1707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оказания услуг по технической поддержке/сопровождению систем информационной безопасности (копии договоров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штате сотрудников для выполнения работ (оказания услуг)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сертифицированных специалистов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е подано ни одного предложения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6:21Z</dcterms:created>
  <dc:creator/>
  <dc:description/>
  <dc:language>en-US</dc:language>
  <cp:lastModifiedBy/>
  <cp:revision>1</cp:revision>
  <dc:subject/>
  <dc:title/>
</cp:coreProperties>
</file>