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59DP/59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21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оказание услуг по организации приезда Послов Чемпионата 2015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1 999 3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20» июля 2015 года до 11 часов 00 минут «21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Велл промо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95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сход, д. 5, офис 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20095, РТ, 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сход, д. 5, офис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 7 (843) 555-11-25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Велл промо групп» заключить договор с единственным участником конкурентного отбора № 0011315059DP/59 – ООО «Велл промо групп» с ценой договора: 1 999 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С. Ротарь</w:t>
            </w:r>
          </w:p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И. Халиулина </w:t>
            </w:r>
          </w:p>
          <w:p>
            <w:pPr>
              <w:pStyle w:val="11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5:00Z</dcterms:created>
  <dc:creator>dragon</dc:creator>
  <dc:description/>
  <cp:keywords/>
  <dc:language>en-US</dc:language>
  <cp:lastModifiedBy>zakup_01</cp:lastModifiedBy>
  <cp:lastPrinted>2015-07-20T10:25:00Z</cp:lastPrinted>
  <dcterms:modified xsi:type="dcterms:W3CDTF">2015-07-20T07:28:00Z</dcterms:modified>
  <cp:revision>3</cp:revision>
  <dc:subject/>
  <dc:title>«Утверждаю»</dc:title>
</cp:coreProperties>
</file>