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рганизации приезда Послов Чемпионата 201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рганизации приезда Послов Чемпионата 2015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5510010:  Услуги гостиниц [5510100] - [5510500]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999 3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15 года по 17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, 21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1"/>
        <w:gridCol w:w="4335"/>
        <w:gridCol w:w="270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79 в журнале регистрации.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15 13:54:3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елл промо групп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95 г. Казань, ул. Восход, 5, офис 1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1 999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1"/>
        <w:gridCol w:w="4335"/>
        <w:gridCol w:w="2701"/>
      </w:tblGrid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15 13:54:3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елл промо групп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95 г. Казань, ул. Восход, 5, офис 1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5"/>
        <w:gridCol w:w="3692"/>
      </w:tblGrid>
      <w:tr>
        <w:trPr/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елл промо групп»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95 г. Казань, ул. Восход, 5, офис 1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4636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елл промо групп»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1 999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4"/>
        <w:gridCol w:w="3603"/>
      </w:tblGrid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Велл промо групп», 420095 г. Казань, ул. Восход, 5, офис 1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99 000.00 руб. (в т.ч. НДС 18%)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9:22Z</dcterms:created>
  <dc:creator/>
  <dc:description/>
  <dc:language>en-US</dc:language>
  <cp:lastModifiedBy/>
  <cp:revision>1</cp:revision>
  <dc:subject/>
  <dc:title/>
</cp:coreProperties>
</file>