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7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Габитова Регина Рустамовна, тел.: +7 (843) 291-97-38, факс: +7 (843) 291-94-78, e-mail: Regina.Gabito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оказание услуг по утилизации списанных и подлежащих списанию товаров для АНО «Исполнительная дирекция спортивных проектов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оказание услуг по утилизации списанных и подлежащих списанию товаров для АНО «Исполнительная дирекция спортивных проектов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9010020:  Услуги по удалению отходов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11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августа 2015 года по 17 августа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августа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вгуста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18 августа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19 августа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31:30Z</dcterms:created>
  <dc:creator/>
  <dc:description/>
  <dc:language>en-US</dc:language>
  <cp:lastModifiedBy/>
  <cp:revision>1</cp:revision>
  <dc:subject/>
  <dc:title/>
</cp:coreProperties>
</file>