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вгуста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7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Габитова Регина Рустамовна, тел.: +7 (843) 291-97-38, факс: +7 (843) 291-94-78, e-mail: Regina.Gabit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оказание услуг по утилизации списанных и подлежащих списанию товаров для АНО «Исполнительная дирекция спортивных проектов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оказание услуг по утилизации списанных и подлежащих списанию товаров для АНО «Исполнительная дирекция спортивных проектов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010020:  Услуги по удалению отходов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1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15 года по 17 августа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августа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18 августа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19 августа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7"/>
        <w:gridCol w:w="4754"/>
        <w:gridCol w:w="276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96 в журнале регистрации.</w:t>
            </w:r>
          </w:p>
        </w:tc>
      </w:tr>
      <w:tr>
        <w:trPr/>
        <w:tc>
          <w:tcPr>
            <w:tcW w:w="21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8.2015 10:26:43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едприятие жилищно-коммунального хозяйства"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87, РТ, г.Казань, ул.Родины, д.8. а/я 10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110.00 руб. (в т.ч. НДС 18%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97 в журнале регистрации.</w:t>
            </w:r>
          </w:p>
        </w:tc>
      </w:tr>
      <w:tr>
        <w:trPr/>
        <w:tc>
          <w:tcPr>
            <w:tcW w:w="21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8.2015 15:36:49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едущая Утилизирующая Компания"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620043, г. Екатеринбург, ул.Волгоградская, 193, оф. 130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79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7"/>
        <w:gridCol w:w="4754"/>
        <w:gridCol w:w="2766"/>
      </w:tblGrid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8.2015 10:26:43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едприятие жилищно-коммунального хозяйства"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7, РТ, г.Казань, ул.Родины, д.8. а/я 109</w:t>
            </w:r>
          </w:p>
        </w:tc>
      </w:tr>
      <w:tr>
        <w:trPr/>
        <w:tc>
          <w:tcPr>
            <w:tcW w:w="2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8.2015 15:36:49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едущая Утилизирующая Компания"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20043, г. Екатеринбург, ул.Волгоградская, 193, оф. 130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1"/>
        <w:gridCol w:w="3016"/>
      </w:tblGrid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едприятие жилищно-коммунального хозяйства"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87, РТ, г.Казань, ул.Родины, д.8. а/я 10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которым отказано в допуске к участию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7"/>
        <w:gridCol w:w="2071"/>
        <w:gridCol w:w="4779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едущая Утилизирующая Компания"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43, г. Екатеринбург, ул.Волгоградская, 193, оф. 1309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3"/>
        <w:gridCol w:w="2742"/>
        <w:gridCol w:w="3851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за единицу услуги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3"/>
        <w:gridCol w:w="3754"/>
      </w:tblGrid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5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едприятие жилищно-коммунального хозяйства"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Цена договора: 11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9"/>
        <w:gridCol w:w="3028"/>
      </w:tblGrid>
      <w:tr>
        <w:trPr/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едприятие жилищно-коммунального хозяйства", 420087, РТ, г.Казань, ул.Родины, д.8. а/я 10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0.00 руб. (в т.ч. НДС 18%)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31:12Z</dcterms:created>
  <dc:creator/>
  <dc:description/>
  <dc:language>en-US</dc:language>
  <cp:lastModifiedBy/>
  <cp:revision>1</cp:revision>
  <dc:subject/>
  <dc:title/>
</cp:coreProperties>
</file>