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 (С ДВУМЯ ЧАСТЯМИ)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50298266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(с двумя частями)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ПРОФЕССИОНАЛЬНОГО ОБРАЗОВАНИЯ "КАЗАНСКИЙ НАЦИОНАЛЬНЫЙ ИССЛЕДОВАТЕЛЬСКИЙ ТЕХНИЧЕСКИЙ УНИВЕРСИТЕТ ИМ. А.Н. ТУПОЛЕВА-КАИ".</w:t>
      </w:r>
    </w:p>
    <w:p>
      <w:pPr>
        <w:pStyle w:val="Text"/>
        <w:rPr/>
      </w:pPr>
      <w:r>
        <w:rPr/>
        <w:t>Место нахождения: Российская Федерация, 420111, Татарстан Респ, Казань г, КАРЛА МАРКСА, 10.</w:t>
      </w:r>
    </w:p>
    <w:p>
      <w:pPr>
        <w:pStyle w:val="Text"/>
        <w:rPr/>
      </w:pPr>
      <w:r>
        <w:rPr/>
        <w:t>Адрес электронной почты: aedautov@kai.ru</w:t>
      </w:r>
    </w:p>
    <w:p>
      <w:pPr>
        <w:pStyle w:val="Text"/>
        <w:rPr/>
      </w:pPr>
      <w:r>
        <w:rPr/>
        <w:t>Контактное лицо: Сарсенбаева Асель Абадовна, тел.: +7(843)238-51-20, факс: +7(843)238-51-20, e-mail: aasarsenbaeva@kai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ующих для компьютерной и оргтехники для кафедры ТиЭМ КНИТУ-КА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ующих для компьютерной и оргтехники для кафедры ТиЭМ КНИТУ-КАИ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3020302:  Устройства запоминающие внутренние постоянные адресные (5 Штука), 3020321:  Устройства питания стационарные (3 Штука), 3020361:  Устройства ввода (8 Штука), 3020322:  Устройства питания нестационарные (11 Штук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Казань, ул. К. Маркса,</w:t>
        <w:br/>
        <w:t>дом 10, 1-е учебное здание КНИТУ-КАИ, кафедра ТиЭМ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30 421.04 руб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20 ноября 2015 года по 11 декабря 2015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- Документация об электронном аукционе доступна для ознакомления без взимания платы в открытом доступе в информационно-телекоммуникационной сети «Интернет» на официальном сайте www.zakupki.gov.ru. Получить документацию в письменной форме можно по письменному заявлению в течение одного рабочего дня со дня подачи такого заявления. Предоставление документации осуществляется согласно извещению по адресу: Республика Татарстан, г. Казань, ул. Карла Маркса, дом 10, аудитория 204 а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Республика Татарстан, г. Казань, ул. Карла Маркса, дом 10, аудитория 204 а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0 ноября 2015 года в 18:00 по времени сервера http://etpzakupki.tatar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1 декабря 2015 года в 08:00 по времени сервера http://etpzakupki.tatar.</w:t>
      </w:r>
    </w:p>
    <w:p>
      <w:pPr>
        <w:pStyle w:val="Variable"/>
        <w:rPr/>
      </w:pPr>
      <w:r>
        <w:rPr/>
        <w:t>Дата и время рассмотрения первых частей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4 декабря 2015 года в 18:00 по времени сервера http://etpzakupki.tatar.</w:t>
      </w:r>
    </w:p>
    <w:p>
      <w:pPr>
        <w:pStyle w:val="Variable"/>
        <w:rPr/>
      </w:pPr>
      <w:r>
        <w:rPr/>
        <w:t>Дата и время начала проведения аукциона в электронной форме:</w:t>
      </w:r>
      <w:r>
        <w:rPr>
          <w:b w:val="false"/>
          <w:i w:val="false"/>
          <w:u w:val="none"/>
        </w:rPr>
        <w:t xml:space="preserve"> 17 декабря 2015 года в 10:00 по времени сервера http://etpzakupki.tatar.</w:t>
      </w:r>
    </w:p>
    <w:p>
      <w:pPr>
        <w:pStyle w:val="Variable"/>
        <w:rPr/>
      </w:pPr>
      <w:r>
        <w:rPr/>
        <w:t>Дата и время рассмотрения вторых частей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8 декабря 2015 года в 18:00 по времени сервера http://etpzakupki.tat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19:22Z</dcterms:created>
  <dc:creator/>
  <dc:description/>
  <dc:language>en-US</dc:language>
  <cp:lastModifiedBy/>
  <cp:revision>1</cp:revision>
  <dc:subject/>
  <dc:title/>
</cp:coreProperties>
</file>