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1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увенирно-раздаточной продукции с символикой Всероссийского физкультурно-спортивного комплекса «Готов к труду и обороне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увенирно-раздаточной продукции с символикой Всероссийского физкультурно-спортивного комплекса «Готов к труду и обороне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93660:  Изделия сувенирные и предметы награждени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527 15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15 года по 30 ноябр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ноябр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 декабр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 декабр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7:14Z</dcterms:created>
  <dc:creator/>
  <dc:description/>
  <dc:language>en-US</dc:language>
  <cp:lastModifiedBy/>
  <cp:revision>1</cp:revision>
  <dc:subject/>
  <dc:title/>
</cp:coreProperties>
</file>