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декабр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10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увенирно-раздаточной продукции с символикой Всероссийского физкультурно-спортивного комплекса «Готов к труду и обороне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увенирно-раздаточной продукции с символикой Всероссийского физкультурно-спортивного комплекса «Готов к труду и обороне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693660:  Изделия сувенирные и предметы награждения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527 15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15 года по 30 ноябр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ноябр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 декабр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 декабр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1"/>
        <w:gridCol w:w="4065"/>
        <w:gridCol w:w="31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171 в журнале регистрации.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15 10:42:5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аксат»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15, РТ, г. Казань , ул. Касаткина д.20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поставки товаров соответствующих предмету закупки: Да;</w:t>
              <w:br/>
              <w:t>2) Цена договора: 1 500 000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178 в журнале регистрации.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15 16:32:1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Фирма «Агора-Трейд»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111, Респ. Татарстан, г. Казань, ул. Московская, д.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поставки товаров соответствующих предмету закупки: ДА;</w:t>
              <w:br/>
              <w:t>2) Цена договора: 1 404 8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1"/>
        <w:gridCol w:w="4065"/>
        <w:gridCol w:w="3161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15 10:42:5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аксат»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15, РТ, г. Казань , ул. Касаткина д.20А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1.2015 16:32:1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Фирма «Агора-Трейд»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11, Респ. Татарстан, г. Казань, ул. Московская, д.1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8"/>
        <w:gridCol w:w="4259"/>
      </w:tblGrid>
      <w:tr>
        <w:trPr/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аксат»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15, РТ, г. Казань , ул. Касаткина д.20А</w:t>
            </w:r>
          </w:p>
        </w:tc>
      </w:tr>
      <w:tr>
        <w:trPr/>
        <w:tc>
          <w:tcPr>
            <w:tcW w:w="5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Фирма «Агора-Трейд»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11, Респ. Татарстан, г. Казань, ул. Московская, д.1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2834"/>
        <w:gridCol w:w="2471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поставки товаров соответствующих предмету закупки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поставки сувенирной продукции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7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2"/>
        <w:gridCol w:w="4765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аксат»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) Опыт поставки товаров соответствующих предмету закупки: Да;</w:t>
              <w:br/>
              <w:t>2) Цена договора: 1 500 000.00 руб. (в т.ч. НДС 18%).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Фирма «Агора-Трейд»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Опыт поставки товаров соответствующих предмету закупки: ДА;</w:t>
              <w:br/>
              <w:t>2) Цена договора: 1 404 8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3"/>
        <w:gridCol w:w="2263"/>
      </w:tblGrid>
      <w:tr>
        <w:trPr/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Фирма «Агора-Трейд»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аксат»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5"/>
        <w:gridCol w:w="4412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Фирма «Агора-Трейд», 420111, Респ. Татарстан, г. Казань, ул. Московская, д.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04 800.00 руб. (в т.ч. НДС 18%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«Максат», 420015, РТ, г. Казань , ул. Касаткина д.20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00 000.00 руб. (в т.ч. НДС 18%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6:34Z</dcterms:created>
  <dc:creator/>
  <dc:description/>
  <dc:language>en-US</dc:language>
  <cp:lastModifiedBy/>
  <cp:revision>1</cp:revision>
  <dc:subject/>
  <dc:title/>
</cp:coreProperties>
</file>