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982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 А.Н. ТУПОЛЕВА-КАИ".</w:t>
      </w:r>
    </w:p>
    <w:p>
      <w:pPr>
        <w:pStyle w:val="Text"/>
        <w:rPr/>
      </w:pPr>
      <w:r>
        <w:rPr/>
        <w:t>Место нахождения: Российская Федерация, 420111, Татарстан Респ, Казань г, КАРЛА МАРКСА, 10.</w:t>
      </w:r>
    </w:p>
    <w:p>
      <w:pPr>
        <w:pStyle w:val="Text"/>
        <w:rPr/>
      </w:pPr>
      <w:r>
        <w:rPr/>
        <w:t>Адрес электронной почты: aedautov@kai.ru</w:t>
      </w:r>
    </w:p>
    <w:p>
      <w:pPr>
        <w:pStyle w:val="Text"/>
        <w:rPr/>
      </w:pPr>
      <w:r>
        <w:rPr/>
        <w:t>Контактное лицо: Сарсенбаева Асель Абадовна, тел.: +7(843)238-51-20, факс: +7(843)238-51-20, e-mail: aasarsenbaeva@kai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компьютерной и оргтехники для кафедры ТиЭМ КНИТУ-КА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компьютерной и оргтехники для кафедры ТиЭМ КНИТУ-КА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020302:  Устройства запоминающие внутренние постоянные адресные (5.00 Штука), 3020321:  Устройства питания стационарные (3.00 Штука), 3020361:  Устройства ввода (8.00 Штука), 3020322:  Устройства питания нестационарные (11.00 Шту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азань, ул. К. Маркса,</w:t>
        <w:br/>
        <w:t>дом 10, 1-е учебное здание КНИТУ-КАИ, кафедра ТиЭМ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0 421.0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Республика Татарстан, г. Казань, ул. Карла Маркса, дом 10, аудитория 204 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ноября 2015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декабря 2015 года в 08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5 года в 18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17 декабря 2015 года в 10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декабря 2015 года в 18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 на участие в аукционе в электронной форме</w:t>
      </w:r>
    </w:p>
    <w:p>
      <w:pPr>
        <w:pStyle w:val="Tex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Не поступило ни одной заявки на участие в аукционе в электронной форме.</w:t>
      </w:r>
    </w:p>
    <w:p>
      <w:pPr>
        <w:pStyle w:val="Normal"/>
        <w:rPr>
          <w:i/>
          <w:i/>
        </w:rPr>
      </w:pPr>
      <w:r>
        <w:rPr>
          <w:b/>
          <w:i w:val="false"/>
          <w:sz w:val="24"/>
          <w:u w:val="none"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6493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Contents"/>
              <w:rPr/>
            </w:pPr>
            <w:r>
              <w:rPr/>
              <w:t>Князева Наталья Анатольевна</w:t>
            </w:r>
          </w:p>
        </w:tc>
        <w:tc>
          <w:tcPr>
            <w:tcW w:w="6493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м. начальника управления обеспечения закупок - КНИТУ-КА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0:12Z</dcterms:created>
  <dc:creator/>
  <dc:description/>
  <dc:language>en-US</dc:language>
  <cp:lastModifiedBy/>
  <cp:revision>1</cp:revision>
  <dc:subject/>
  <dc:title/>
</cp:coreProperties>
</file>