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 У ЕДИНСТВЕННОГО ПОСТАВЩИКА (ИСПОЛНИТЕЛЯ, ПОДРЯДЧИКА)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2249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исполнителя, подрядчика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Казань Арена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Адрес электронной почты: dilararm@zakazrf.com</w:t>
      </w:r>
    </w:p>
    <w:p>
      <w:pPr>
        <w:pStyle w:val="Text"/>
        <w:rPr/>
      </w:pPr>
      <w:r>
        <w:rPr/>
        <w:t>Контактное лицо: Кузьмин Алексей Михайлович, тел.: 88432947127, факс: 88432947126, e-mail: dilararm@zakazrf.com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мониторингу конструкций зданий и Эксплуатации инженерных систем, установленного на объекте недвижимости: «Футбольный стадион», расположенном по адресу: г.Казань, ул.Чистопольска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мониторингу конструкций зданий и Эксплуатации инженерных систем (далее по тексту – Услуги), установленного на объекте недвижимости: «Футбольный стадион», расположенном по адресу: г.Казань, ул.Чистопольская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4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7"/>
        <w:gridCol w:w="2613"/>
        <w:gridCol w:w="1723"/>
        <w:gridCol w:w="2613"/>
        <w:gridCol w:w="1363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20020: Услуги по управлению эксплуатацией нежилого фонда, предоставляемые за вознаграждение или на договорной основ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.32.13.000: Услуги по управлению объектами нежилого фонда, предоставляемые за вознаграждение или на договорной основ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условиями договор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739 977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16 года по 21 янва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Обоснование проведения закупки у единственного поставщика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Планируемая дата заключения договора:</w:t>
      </w:r>
      <w:r>
        <w:rPr>
          <w:b w:val="false"/>
          <w:i w:val="false"/>
          <w:u w:val="none"/>
        </w:rPr>
        <w:t xml:space="preserve"> 20 января 2016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6:42Z</dcterms:created>
  <dc:creator/>
  <dc:description/>
  <dc:language>en-US</dc:language>
  <cp:lastModifiedBy/>
  <cp:revision>1</cp:revision>
  <dc:subject/>
  <dc:title/>
</cp:coreProperties>
</file>