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3229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АО " 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дизайнерских работ рестайлинг бренда водки «Русская валют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дизайнерских работ рестайлинг бренда водки «Русская валюта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0"/>
        <w:gridCol w:w="4042"/>
        <w:gridCol w:w="2155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.20.000: Работы оригинальные в области дизайна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: Деятельность специализированная в области дизайн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8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16 года по 25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 д. 86, конференц-зал, 25 марта 2016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5 марта 2016 года в 11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Запросе предложений могут принять участие Участники, прошедшие предквалификационный отбор №31603340071 от 19.02.2016 года. Сведения об особенностях участия субъектов малого и среднего предпринимательства</w:t>
        <w:tab/>
        <w:t xml:space="preserve"> не установл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6:47Z</dcterms:created>
  <dc:creator/>
  <dc:description/>
  <dc:language>en-US</dc:language>
  <cp:lastModifiedBy/>
  <cp:revision>1</cp:revision>
  <dc:subject/>
  <dc:title/>
</cp:coreProperties>
</file>