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Протокол №</w:t>
      </w:r>
      <w:r>
        <w:rPr>
          <w:b w:val="false"/>
          <w:bCs w:val="false"/>
          <w:sz w:val="20"/>
          <w:szCs w:val="20"/>
          <w:lang w:val="ru-RU"/>
        </w:rPr>
        <w:t>103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 заявки единственного участника на участие в запросе предложений №31603432294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</w:t>
      </w:r>
      <w:r>
        <w:rPr>
          <w:sz w:val="20"/>
          <w:szCs w:val="20"/>
          <w:lang w:val="tt-RU"/>
        </w:rPr>
        <w:t>2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 xml:space="preserve">марта </w:t>
      </w:r>
      <w:r>
        <w:rPr>
          <w:sz w:val="20"/>
          <w:szCs w:val="20"/>
        </w:rPr>
        <w:t>2016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Наименование заказчика: О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Наименование запроса предложений: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раво заключения договора на выполнение дизайнерских работ рестайлинг бренда водки «Русская валюта»</w:t>
      </w:r>
      <w:r>
        <w:rPr>
          <w:b w:val="false"/>
          <w:bCs w:val="false"/>
          <w:sz w:val="20"/>
          <w:szCs w:val="20"/>
          <w:lang w:val="ru-RU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4. Начальная (максимальная) цена договора: 1 758 200</w:t>
      </w:r>
      <w:r>
        <w:rPr>
          <w:b w:val="false"/>
          <w:bCs w:val="false"/>
          <w:sz w:val="20"/>
          <w:szCs w:val="20"/>
          <w:lang w:val="ru-RU"/>
        </w:rPr>
        <w:t>,</w:t>
      </w:r>
      <w:r>
        <w:rPr>
          <w:b w:val="false"/>
          <w:bCs w:val="false"/>
          <w:sz w:val="20"/>
          <w:szCs w:val="20"/>
        </w:rPr>
        <w:t>00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руб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ind w:firstLine="14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. Процедура рассмотрения заявки единственного участника на участие в запросе предложений проводилась комиссией с </w:t>
        <w:br/>
        <w:t>09 часов 30 минут до 11 часов 00 минут «25» марта 2016 года по адресу: 420107, г. Казань, ул. Петербургская, д.86.</w:t>
      </w:r>
    </w:p>
    <w:p>
      <w:pPr>
        <w:pStyle w:val="Normal"/>
        <w:ind w:firstLine="142"/>
        <w:jc w:val="both"/>
        <w:rPr/>
      </w:pPr>
      <w:r>
        <w:rPr/>
        <w:t>7. Комиссия уполномоченного органа рассмотрела заявку на участие в запросе предложений на соответствие требований и условий, установленных в извещении запроса предложений, и приняла решение допустить к участию в запросе предложений и признать участником запроса предложений единственного участника: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43"/>
        <w:gridCol w:w="2268"/>
        <w:gridCol w:w="2268"/>
        <w:gridCol w:w="1559"/>
        <w:gridCol w:w="1276"/>
        <w:gridCol w:w="1134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Наименование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Факт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омер контактного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редложение о цен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Дата и время регистрации заявки 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tt-RU" w:eastAsia="ru-RU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УНИКА КРЕАТИВ ИНЖИНИ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05062, РФ, г. Москва,</w:t>
              <w:br/>
              <w:t xml:space="preserve"> ул. Покровк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25445, РФ, г. Москва, Ленинградское шоссе,</w:t>
              <w:br/>
              <w:t xml:space="preserve"> д. 65, ст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495) 772-79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tt-RU" w:eastAsia="ru-RU"/>
              </w:rPr>
              <w:t>1 758 2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tt-RU" w:eastAsia="ru-RU"/>
              </w:rPr>
              <w:t>18.03.2016 14:18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0"/>
          <w:szCs w:val="20"/>
          <w:lang w:val="ru-RU" w:eastAsia="ru-RU"/>
        </w:rPr>
        <w:t xml:space="preserve">8. В связи с тем, что к участию в запросе предложений №31603432294 допущен и признан участником запроса предложений только один участник закупки, признать запрос предложений №31603432294 не состоявшимся.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9. В соответствии с документами, представленными заказчиком о риске возникновения ущерба заказчику, вследствие увеличения времени на проведение повторного запроса предложений заключить договор с единственным участником запроса предложений №31603432294 – ООО «УНИКА КРЕАТИВ ИНЖИНИРИНГ», по цене договора, определенной по итогам переговоров, направленных на оптимизацию условий договора в пользу заказчика, но не выше цены, представленной в заявке участника закупки –  1 758 200,00 руб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ru-RU" w:eastAsia="ru-RU"/>
        </w:rPr>
        <w:t>10. Настоящий протокол подлежит</w:t>
      </w:r>
      <w:r>
        <w:rPr>
          <w:sz w:val="20"/>
          <w:szCs w:val="20"/>
        </w:rPr>
        <w:t xml:space="preserve"> размещению на электронной торговой площадке etpzakupki.tatar. и на сайте zakupki.gov.ru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 Подпис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9730" cy="435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350"/>
                              <w:gridCol w:w="2268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Заместитель председателя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А.М. Абдулли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пунктами 7, 8, 9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Заместитель начальника отдела централизованных закупок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.А. Фатх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пунктами 7, 8, 9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чальник тендерного отдела филиала ОАО «Татспиртпром» «Госсна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ирзоев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пунктами 7, 8, 9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Специалист отдела развития закупочной деятельности ГУП РТ « Центр развития закупок Республики Татар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Э.М. Султ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пунктами 7, 8, 9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отдела развития закупочной деятельности ГУП РТ « Центр развития закупок Республики Татарстан» 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Р. Булатов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пунктами 7, 8, 9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едущий советник отдела методологического сопровождения закупок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Г.Р. Илья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пунктами 7, 8, 9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42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350"/>
                        <w:gridCol w:w="2268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меститель председателя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.М. Абдулл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 пунктами 7, 8, 9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меститель начальника отдела централизованных закупок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.А. Фатхутд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 пунктами 7, 8, 9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чальник тендерного отдела филиала ОАО «Татспиртпром» «Госсна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ирзоев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 пунктами 7, 8, 9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пециалист отдела развития закупочной деятельности ГУП РТ « Центр развития закупок Республики Татарстан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.М. Султ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 пунктами 7, 8, 9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отдела развития закупочной деятельности ГУП РТ « Центр развития закупок Республики Татарстан» 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Р. Булатова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 пунктами 7, 8, 9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11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едущий советник отдела методологического сопровождения закупок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.Р. Илья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 пунктами 7, 8, 9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65275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5pt;height:90.7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360" w:right="3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3:00Z</dcterms:created>
  <dc:creator>dragon</dc:creator>
  <dc:description/>
  <dc:language>en-US</dc:language>
  <cp:lastModifiedBy>zakup_33</cp:lastModifiedBy>
  <cp:lastPrinted>2016-03-14T10:20:00Z</cp:lastPrinted>
  <dcterms:modified xsi:type="dcterms:W3CDTF">2016-03-25T07:33:00Z</dcterms:modified>
  <cp:revision>2</cp:revision>
  <dc:subject/>
  <dc:title>«Утверждаю»</dc:title>
</cp:coreProperties>
</file>