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О ОЦЕНКИ ЗАЯВОК НА УЧАСТИЕ В ЗАПРОСЕ ПРЕДЛОЖЕНИЙ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3229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АО " 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дизайнерских работ рестайлинг бренда водки «Русская валют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дизайнерских работ рестайлинг бренда водки «Русская валюта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0"/>
        <w:gridCol w:w="4042"/>
        <w:gridCol w:w="2155"/>
      </w:tblGrid>
      <w:tr>
        <w:trPr/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.20.000: Работы оригинальные в области дизайна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10: Деятельность специализированная в области дизайна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16 года по 25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рта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конференц-зал, 25 марта 2016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5 марта 2016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3254"/>
        <w:gridCol w:w="3916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3.2016 14:18:35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НИКА КРЕАТИВ ИНЖИНИРИНГ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25445, Российская Федерация, Москва, Ленинградское ш., д. 65, стр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5489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НИКА КРЕАТИВ ИНЖИНИРИНГ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25445, Российская Федерация, Москва, Ленинградское ш., д. 65, стр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5255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НИКА КРЕАТИВ ИНЖИНИРИНГ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 758 2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1"/>
        <w:gridCol w:w="3606"/>
      </w:tblGrid>
      <w:tr>
        <w:trPr/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НИКА КРЕАТИВ ИНЖИНИРИНГ, 125445, Российская Федерация, Москва, Ленинградское ш., д. 65, стр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8 200.00 руб.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5:28Z</dcterms:created>
  <dc:creator/>
  <dc:description/>
  <dc:language>en-US</dc:language>
  <cp:lastModifiedBy/>
  <cp:revision>1</cp:revision>
  <dc:subject/>
  <dc:title/>
</cp:coreProperties>
</file>