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вещение о закупке у единственного поставщик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для нужд ОАО 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тспиртпром"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11340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закуп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упка у единственного поставщика*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ка емкостей для филиала ОАО «Татспиртпром» «Винзавод «Казанский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авляемого товара, ед. изм.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17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оставки това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20 календарных дней с момента внесения предоплаты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ст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ки това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ОАО «Татспиртпром» «Винзавод «Казанский»» РТ, г.Казань, ул. Учительская д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овия достав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ыми силами Исполнител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ая (максимальная) цена договора, руб.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00 000,00 рублей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овия опла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ервая оплата – 40 % от общей суммы Договора в течение 5-ти банковских дней с момента подписания Договора, но после представления счета на оплату.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Вторая оплата – 40 % от стоимости готовой партии оборудования к отгрузке в течение 5-ти банковских дней после получения уведомления о готовности к отгрузке. 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кончательная оплата – 20 % от общей суммы Договора в течение 5-ти банковских дней после поступления оборудования на склад Грузополучател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*</w:t>
      </w:r>
      <w:bookmarkStart w:id="0" w:name="_GoBack"/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По результатам проведения закупки у единственного поставщика, договор будет заключен </w:t>
      </w:r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 Общество с ограниченной ответственностью «Завод химико-технологического оборудования» (ООО «ЗХТО») ИНН 7413020185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18"/>
    </w:rPr>
  </w:style>
  <w:style w:type="character" w:styleId="1">
    <w:name w:val="Основной текст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</w:pPr>
    <w:rPr>
      <w:rFonts w:ascii="Arial" w:hAnsi="Arial" w:cs="Arial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Arial"/>
      <w:sz w:val="24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8:00Z</dcterms:created>
  <dc:creator>zam</dc:creator>
  <dc:description/>
  <cp:keywords/>
  <dc:language>en-US</dc:language>
  <cp:lastModifiedBy>admin</cp:lastModifiedBy>
  <cp:lastPrinted>2016-05-16T12:01:00Z</cp:lastPrinted>
  <dcterms:modified xsi:type="dcterms:W3CDTF">2016-05-16T13:21:00Z</dcterms:modified>
  <cp:revision>9</cp:revision>
  <dc:subject/>
  <dc:title/>
</cp:coreProperties>
</file>