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6661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АО " 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емкостей для филиала ОАО «Татспиртпром» «Винзавод «Казанский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емкостей для филиала ОАО «Татспиртпром» «Винзавод «Казанский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2473"/>
        <w:gridCol w:w="847"/>
        <w:gridCol w:w="2473"/>
        <w:gridCol w:w="1598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Резервуары, цистерны и аналогичные емкости из металлов прочи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металлических цистерн, резервуаров и прочих емкостей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условиями договор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16 года по 17 ма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положением ОАО "Татспиртпром" при осуществлении закупки у единственного поставщика документация процедуры закупки не предоставляетс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положением ОАО "Татспиртпром" при осуществлении закупки у единственного поставщика документация процедуры закупки не предоставляется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5:50Z</dcterms:created>
  <dc:creator/>
  <dc:description/>
  <dc:language>en-US</dc:language>
  <cp:lastModifiedBy/>
  <cp:revision>1</cp:revision>
  <dc:subject/>
  <dc:title/>
</cp:coreProperties>
</file>