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ЗАКУПКИ У ЕДИНСТВЕННОГО ПОСТАВЩИК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16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6661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исполнителя, подрядчика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АО " 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емкостей для филиала ОАО «Татспиртпром» «Винзавод «Казанский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емкостей для филиала ОАО «Татспиртпром» «Винзавод «Казанский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2473"/>
        <w:gridCol w:w="847"/>
        <w:gridCol w:w="2473"/>
        <w:gridCol w:w="1598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Резервуары, цистерны и аналогичные емкости из металлов прочие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9: Производство прочих металлических цистерн, резервуаров и емкостей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21: Производство металлических цистерн, резервуаров и прочих емкостей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условиями договор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условиями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 500 000.00 руб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17 мая 2016 года.</w:t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5:47Z</dcterms:created>
  <dc:creator/>
  <dc:description/>
  <dc:language>en-US</dc:language>
  <cp:lastModifiedBy/>
  <cp:revision>1</cp:revision>
  <dc:subject/>
  <dc:title/>
</cp:coreProperties>
</file>