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8209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Татарское книжное издательство".</w:t>
      </w:r>
    </w:p>
    <w:p>
      <w:pPr>
        <w:pStyle w:val="Text"/>
        <w:rPr/>
      </w:pPr>
      <w:r>
        <w:rPr/>
        <w:t>Место нахождения: 420110, Татарстан, Казань, Баумана, дом 19.</w:t>
      </w:r>
    </w:p>
    <w:p>
      <w:pPr>
        <w:pStyle w:val="Text"/>
        <w:rPr/>
      </w:pPr>
      <w:r>
        <w:rPr/>
        <w:t>Адрес электронной почты: larisa_tki@mail.ru</w:t>
      </w:r>
    </w:p>
    <w:p>
      <w:pPr>
        <w:pStyle w:val="Text"/>
        <w:rPr/>
      </w:pPr>
      <w:r>
        <w:rPr/>
        <w:t>Контактное лицо: Сагдатшин Ильдар Камилевич, тел.: 8(843)519-45-35, факс: 8(843)519-45-35, e-mail: larisa_tki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иемке, сортировке, хранению, погрузке, разгрузке, доставке учебников и учебных пособи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иемке, сортировке, хранению, погрузке, разгрузке, доставке учебников и учебных пособий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2003"/>
        <w:gridCol w:w="2217"/>
        <w:gridCol w:w="1920"/>
        <w:gridCol w:w="1429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: Услуги по складированию и вспомогательные транспортные услуги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: Складское хозяйство и вспомогательная транспортная деятельность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10000: УСЛУГИ ПО ТРАНСПОРТНОЙ ОБРАБОТКЕ ГРУЗОВ И ХРАНЕНИ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Вспомогательная и дополнительная транспортная деятельность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16 года по 30 июн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регламенту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ня 2016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ня 2016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атарстан, Казань, Декабристов, д. 2, 1 июля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0, Татарстан, Казань, Баумана, дом 19, 4 июл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39Z</dcterms:created>
  <dc:creator/>
  <dc:description/>
  <dc:language>en-US</dc:language>
  <cp:lastModifiedBy/>
  <cp:revision>1</cp:revision>
  <dc:subject/>
  <dc:title/>
</cp:coreProperties>
</file>