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02516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этикеток: «Русская валюта» 0,5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этикеток: «Русская валюта» 0,5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2406"/>
        <w:gridCol w:w="910"/>
        <w:gridCol w:w="2275"/>
        <w:gridCol w:w="1831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16 года по 1 сент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16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86, конференц-зал, 2 сентября 2016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сентября 2016 года в 09:00 по времени сервера http://etpzakupki.tatar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Редукционе могут принять участие Участники, прошедшие предквалификационный отбор №31603995617 от 15.08.2016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2:51Z</dcterms:created>
  <dc:creator/>
  <dc:description/>
  <dc:language>en-US</dc:language>
  <cp:lastModifiedBy/>
  <cp:revision>1</cp:revision>
  <dc:subject/>
  <dc:title/>
</cp:coreProperties>
</file>