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разработку проекта, поставку монтаж и пуско-наладку двухтрансформаторной проходной подстанции 2КТП-1000/10/0,4-УХЛ1 и монтаж кабельных ли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азработке проек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проект двухтрансформаторной проходной подстанции 2КТП-1000/10/0,4-УХЛ1 с соблюдением требований настоящего технического задания и согласовать его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и технические характеристики обору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Комплектная двухтрансформаторная проходная подстанция на номинальное напряжение 10/0,4 кВ 2КТП-1000/10/0,4-УХЛ1 (далее по тексту – 2КТП)  должна соответствовать и изготавливаться в соответствии с требованиями настоящего техни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- Перечень нормативных докум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 докумен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МИ.674800.001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и трансформаторные комплектные, подстанции комплектные распределительные и устройства распределительные на напряжение 6(10)/0,4 кВ, мощностью до 2500 кВА.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МИ.674512.001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ы сборные одностороннего обслуживания. Технические 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МИ.650320.001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низковольтные комплектные. Технические услов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Защитные меры безопасности должны обеспечивать безопасность людей, защиту электроустановок и эксплуатационные режи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оминальные значения климатических факторов внешней среды по ГОСТ 15150-69 и ГОСТ 15543.1-89, при э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ысота над уровнем моря не более 1000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кружающая среда взрыво- и пожаробезопасная, не содержащая токопроводящей и абразивной пыли, не содержащая токопроводящие или химически активные газы, испарения и осадки, разрушающие изоляцию и металлы (атмосфера типа I по ГОСТ 15150-6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лиматическое исполнение 2КТП – УХЛ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Установленный срок службы  электрооборудования – не менее 30 лет (при условии проведения технического обслуживания или замены аппаратуры в соответствии с указаниями инструкции по эксплуа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арантийный срок, в течение которого поставщик обязуется произвести ремонт продукции или его замену, составляет 24 месяца с даты ввода продукции в эксплуатацию, но не более 36 месяцев с момента его поставки, при условии соблюдения покупателем технических требований по эксплуатации и х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Технические характеристики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 - Технические характеристики электрообору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25"/>
        <w:gridCol w:w="1420"/>
        <w:gridCol w:w="26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и т.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тегория здания, соору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П 105-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огнестойкости блочно-модульного зд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12.13130.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конструктивной пожарной 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12.13130.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функциональной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5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12.13130.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мостойк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бал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шкале </w:t>
            </w:r>
            <w:r>
              <w:rPr>
                <w:rFonts w:cs="Times New Roman" w:ascii="Times New Roman" w:hAnsi="Times New Roman"/>
                <w:lang w:val="en-US"/>
              </w:rPr>
              <w:t>MSK</w:t>
            </w:r>
            <w:r>
              <w:rPr>
                <w:rFonts w:cs="Times New Roman" w:ascii="Times New Roman" w:hAnsi="Times New Roman"/>
              </w:rPr>
              <w:t xml:space="preserve"> 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блочно-модульному зданию (БМЗ)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лочно-модульное здание  утепленное, с двумя ремонтными площад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ркас здания сварной металлическ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Степень огнестойкости –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баритные размеры здания (ДхШхВ) не более 5000х9000х3200 м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снование – из швеллеров по ГОСТ 8240-97, закрывается снизу металлическим листом по ГОСТ 19904-90 толщиной 1,5 мм и заполняется утеплителем из минеральной ваты с пароизоляцией, толщина утепленной части 160 мм. Пол выполняется из листа стального рифленого по ГОСТ 8568-77 толщиной 4 м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ружные стены и кровля БМЗ из трехслойных структурных панелей типа «Сэндвич» с минераловатным утеплителем (экологически чистым, негорючим материалом – НГ по СНиП 21-07-97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Cs/>
        </w:rPr>
        <w:t>и пароизоляцией, облицованных сталью тонколистовой оцинкованной с полимерным или лакокрасочным покрытием. Толщина стали – 0,7 мм, цинковое покрытие не менее 275 г/м</w:t>
      </w:r>
      <w:r>
        <w:rPr>
          <w:rFonts w:cs="Times New Roman" w:ascii="Times New Roman" w:hAnsi="Times New Roman"/>
          <w:bCs/>
          <w:vertAlign w:val="superscript"/>
        </w:rPr>
        <w:t>2</w:t>
      </w:r>
      <w:bookmarkStart w:id="0" w:name="OLE_LINK5"/>
      <w:r>
        <w:rPr>
          <w:rFonts w:cs="Times New Roman" w:ascii="Times New Roman" w:hAnsi="Times New Roman"/>
          <w:bCs/>
        </w:rPr>
        <w:t xml:space="preserve"> с двух сторон. Толщина утепленной части 100 мм согласно СНиП 23-02-2003. </w:t>
      </w:r>
      <w:bookmarkEnd w:id="0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рыша с плавным контуром. Скат крыши для удаления влаги с уклоном ≈6˚. Толщина утепленной части потолка – 100м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усмотреть козырьки над вход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ветовое оформление модульного 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аркас – RAL7032 (гальково-сер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стеновые «сэндвич» - панели:  снаружи и внутри   – RAL 1015 (бежевы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кровельные «сэндвич»-панели снаружи – RAL801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коричневы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кровельные «сэндвич»-панели внутри – RAL101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бежев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цоколь, доборные элементы, двери – RAL8017 (коричневы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Блок-бокс должен иметь шесть дверей – по две на каждый отсек и двое двустворчатых ворот в отсеках трансформато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вери в модульном боксе должны открываться наружу на угол не менее 95˚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верные ручки, замки врезные антивандальные, с петлями для навесного зам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вери оборудовать упорами, фиксирующими их  в открытом полож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вери оборудовать приспособлениями для самозакрывания - доводчиками Apec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орота трансформаторного отсека  с размерами прохода в свету не менее (ширина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высота) 1500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2250 мм. – сплошные с жалюзи для естественного охлаждения трансформатора, снабдить проушинами для навесного замка, барьер – сетчатый, с величиной ячейки не более 10х10 мм, для осмотра трансформаторов при наличии напряжения на токоведущих част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се стальные детали должны иметь защитное антикоррозийное покрыт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щий контур заземления выполнить из полосы 4х40 мм (сталь) на высоте 300 мм от пола. Установленное оборудование заземлить на общий кон</w:t>
        <w:softHyphen/>
        <w:t xml:space="preserve">тур зазем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ля прохода проводников заземления через стены предусмотреть отверстия в «Сэндвич»-панелях с резиновыми наклад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вод/вывод кабелей предусмотреть снизу через герметичное отверстие (кабельные сальники) в основании модульного бок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нутри БМЗ предусмотреть кабельные ло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ля размещения средств защиты предусмотреть стойку средств защиты СС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усмотреть паспортную табличку, содержащую на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оварный знак предприятия-изгото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именование и обозначение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водской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омер технических условий, по которым выпущено блочно-модульное з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од выпу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нак соответствия государственным стандарт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пособ крепления блока-бокса к фундаменту – св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снащению блочно-модульного здания (БМЗ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МЗ укомплектовать автоматической системой охранно-пожарной сигнализации, вентиляции, освещения и обогр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ственные нужды блок-бокса (отопление, внутреннее и наружное освещение, вентиляция) запитать от шкафа собственных нужд ШС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ь температуры и управление климат-приборами осуществить посредством контроллера управления температурными приборами МСК-301-6 (NovaTek-Electr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утреннее рабочее освещение отсеков – светильник с лампой люминесцент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утреннее аварийное освещение – светильники аварийные со встроенными аккумуляторными батареями. Светильники, установленные над дверьми отсеков, снабдить указателями «Вых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Наружное освещение – подключенные через фотореле светильники НПП-60, расположенные над входными дверями здания. Выключатели наружного освещения установить с наружной стороны з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нутреннее освещение камер КСО – через понижающий разделительный трансформатор ~220/24 В, установленный в ящике ЯТП-0,25-У3. Установить розетки на 24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Отопление помещения – электрообогреватели конвекторного типа Р=2кВт, позволяющие автоматически поддерживать температуру в помещениях в отопительный сезон не менее +5 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Вентиляция помещения реализовать посредством вентиляторов. Для регулирования потока воздуха или перекрывания воздушных каналов вентиляторы укомплектовать заслонками с электрическим прив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ловую и осветительную сеть выполнить медным кабелем с поливинилхлоридной изоляцией, не распространяющей горение при прокладке в пучках, с низким дымо- и газовыде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овещение о происходящих на объекте событиях, включение устройства оповещения и передачу извещений на пульт централизованного наблюдения осуществить посредством прибора приемно-контрольного охранно-пожарного «Сигнал-20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жарные дымовые извещатели каждого отсека подключить двумя шлейфами и вывести к месту установки «Сигнал-20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жарные ручные извещатели и звуковые оповещатели, установить с внешней и внутренней стороны блок-бокса у входов в отсеки, подключить отдельными шлейфами и вывести к месту установки «Сигнал-20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нтаж произвести кабелем КПСВВнг-LS 1х2х0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аспределительному устройству высокого напряжения (РУВН)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составе РУВН - набор отдельных камер КСО с коммутационными аппаратами, приборами измерения, устройствами автоматики и защиты, а также аппаратурой защиты, управления, сигнализации и другими вспомогательными устройствами, соединенными между собой в соответствии со схемой электрической принципиальной однолинейной, приведенной в Приложении №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минальные значения климатических факторов – по ГОСТ 15150-69 и ГОСТ 15543.1-89. При эт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значение температуры окружающего воздуха — от минус 45 до плюс 4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ысота над уровнем моря — не более 1000 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кружающая среда не должна быть взрывоопасной, содержать токопроводящую пыль, агрессивные пары и газы в концентрациях, разрушающих металлы и изоляцию (атмосфера II – по ГСОТ151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ехнические характеристики камер должны соответствовать значениям, указанным в </w:t>
      </w:r>
      <w:r>
        <w:rPr>
          <w:rFonts w:cs="Times New Roman" w:ascii="Times New Roman" w:hAnsi="Times New Roman"/>
          <w:iCs/>
        </w:rPr>
        <w:t>таблице 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Доступ в камеру КСО  обеспечить тремя дверьми: верхней - в релейный отсек, средней – в зону высоковольтного коммутационного оборудования, нижней - в зону кабельных присоединений, силового трансформатора или разъединителя. Между дверью с аппаратурой вспомогательных цепей и высоковольтным выключателем установить съемную перегородку, предотвращающую доступ в зону высокого напряжения. На фасаде разместить аппаратуру управления, сигнализации, приборы учета и изме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амерах КСО предусмотреть устройство для установки лампы внутреннего освещения, обеспечивающее возможность безопасной замены перегоревшей лампы без снятия напряжения с главных цеп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становленные в камере КСО аппараты и приборы, подлежащие заземлению, заземлить. Верхнюю дверь, на которой установлены приборы вспомогательных цепей, заземлить гибким проводом. На фасаде камеры в нижней части установить зажим заземления, предназначенный для присоединения к заземленному корпусу элементов, временно подлежащих зазем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монтаже каркас камеры непосредственно приварить к металлическим заземленным конструкциям или сболтить к закладным част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ины заземления (проводники) окрасить в черный цв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камерах с кабельными вводами предусмотреть возможность концевой разделки четырех трехфазных кабелей сечением до 240 м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, а также однофазных кабелей с пластмассовой изоляцией сечением до 500 м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анал для магистральных шинок оперативных цепей питания электромагнитов включения, цепей управления, сигнализации расположить в релейном отсе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о избежание ошибочных операций при обслуживании и ремонте в камерах выполнить следующие блок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локировка, не допускающая включение и отключение линейных и шинных разъединителей при включенном высоковольтном выключа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локировка, не допускающая включение заземляющих ножей при включенных рабочих ножах разъеди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локировка, не допускающая включение разъединителей при включенных заземляющих нож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2. Для выполнения всех необходимых функций релейной защиты и автоматики, управления выключателями предусмотреть микропроцессорные устройства серии БЭМП 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аспределительному устройству низкого напряжения (РУНН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РУНН предназначено для управления, автоматики, защиты, сигнализации, приема и распределения электрической энергии электрических станций, подстанций и других энергетических объектов постоянного и перемен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оминальные значения климатических факторов внешней среды по ГОСТ 15150-69. При э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иматическое исполнение и категория размещения изделий – У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та над уровнем моря — не более 1000 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НН предназначено для работы в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ружающая среда невзрывоопасная, не содержащая токопроводящей пыли, агрессивных газов и паров в концентрациях, разрушающих металл и изоля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асти воздействия механических факторов внешней среды РУНН соответствует группе условий эксплуатации М1 по ГОСТ 17516.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бочее положение РУНН в пространстве – вертикальное. Допускается отклонение от рабочего положения на 5° в люб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УНН представляет собой совокупность низковольтных аппаратов, приборов и устройств, смонтированных на единой конструктивной основе со всеми внутренними электрическими и механическими соединениями и конструктивными эле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ые технические характеристики РУНН должны соответствовать представленным в таблиц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 Основные технические характеристики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15"/>
        <w:gridCol w:w="53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3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шкафов, изготовител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Н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 шкаф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ое покрытие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краски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борки (сварка, болтовое, клепка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мпованная листовая стал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отверждаемая порошковая эпоксидно-полиэфирная краска, шагрень, цвет - серый RAL 7032 (цвет - по желанию Заказчи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о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обслуживания (одно-, двухстороннее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защиты 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сборных шин, (А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условный ток короткого замыкания (Icc) (кА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, (В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В, 50 Гц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 цепей управления, 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В, 50Гц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ыполнения нейтрал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заземленна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 изоляции, 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борных шин (медь, алюминий, марка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ые медные шины, марка ШМТ по ГОСТ 434-7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, матер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ительных 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силовых проводников (изолированные, неизолированные, медь, алюминий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ые, неизолированны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оединения шин (болтовое, сварка, пайка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овое</w:t>
            </w:r>
          </w:p>
        </w:tc>
      </w:tr>
      <w:tr>
        <w:trPr>
          <w:trHeight w:val="6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метизы (класс твердости, покры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8, покрытие </w:t>
            </w:r>
            <w:r>
              <w:rPr>
                <w:rFonts w:cs="Times New Roman" w:ascii="Times New Roman" w:hAnsi="Times New Roman"/>
                <w:lang w:val="en-US"/>
              </w:rPr>
              <w:t>Zn</w:t>
            </w:r>
          </w:p>
        </w:tc>
      </w:tr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роизводитель) используемых кабельных наконечников (алюминиевые, медные, вид покрытия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ые луженые</w:t>
            </w:r>
          </w:p>
        </w:tc>
      </w:tr>
      <w:tr>
        <w:trPr>
          <w:trHeight w:val="7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еммников для подключения силовых кабелей. Тип клеммников (винтовые, пружинные), производител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еммников для подключения контрольных кабелей. Тип клеммников (винтовые, пружинные), производител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ровода вторичных цепей, производитель, вид оконцовки, способ укладки (жгут, короб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 ПВ3 с токопроводящей медной жилой по ГОСТ 22438-77, изоляция жилы - из поливинилхлоридного пластиката, российского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кладки: перфорированный короб, либо жгут в защитной оболочке.</w:t>
            </w:r>
          </w:p>
        </w:tc>
      </w:tr>
      <w:tr>
        <w:trPr>
          <w:trHeight w:val="10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щиты от доступа к токоведущим частям (по ГОСТ Р 51321.1-2000 (МЭК 60439-1-92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Р, элементная баз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ое реле</w:t>
            </w:r>
          </w:p>
        </w:tc>
      </w:tr>
      <w:tr>
        <w:trPr>
          <w:trHeight w:val="7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ввода питания (кабелем, шинопроводом, снизу-сверху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опроводом сзади</w:t>
            </w:r>
          </w:p>
        </w:tc>
      </w:tr>
      <w:tr>
        <w:trPr>
          <w:trHeight w:val="9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 отходящих кабелей (снизу-сверху). Наличие спец. кабельных отсеков в шкафах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з каб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ют кабельные отсеки в шкафах</w:t>
            </w:r>
          </w:p>
        </w:tc>
      </w:tr>
      <w:tr>
        <w:trPr>
          <w:trHeight w:val="31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изготовитель, тип (марка), вид исполнения устанавливаемой коммутационной аппаратуры (стационарное, втычное, выкатное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аппа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я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: АО «Контактор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ные выключатели  выкатного исполне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ом 1000 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кционный выключатель выкатного исполнения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ом 1000 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лючатели на отходящих линиях: втычного исполнения I ном </w:t>
            </w:r>
            <w:r>
              <w:rPr>
                <w:rFonts w:cs="Times New Roman" w:ascii="Times New Roman" w:hAnsi="Times New Roman"/>
                <w:u w:val="single"/>
              </w:rPr>
              <w:t>&lt;</w:t>
            </w:r>
            <w:r>
              <w:rPr>
                <w:rFonts w:cs="Times New Roman" w:ascii="Times New Roman" w:hAnsi="Times New Roman"/>
              </w:rPr>
              <w:t>800 А, выкатного исполнения, I ном &gt;800 А</w:t>
            </w:r>
          </w:p>
        </w:tc>
      </w:tr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в АСУ Т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а передача в АСУ ТП следующих сигналов (сухие контакты), выведены в шкаф секционного выключател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вводных и секц. вык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пр-я на секциях щи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В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 «авар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 эксплуата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есяц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ребования к трансформатору силовому ТМГ-1000 к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Трехфазный масляный трансформатор ТМГ предназначен для преобразования электроэнергии в сетях энергосистем и потребителей электроэнергии в условиях наружной или внутренней установки умеренного (от плюс 40 до минус 45 ºС) клим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кружающая среда невзрывоопасная, не содержащая пыли в концентрациях, снижающих параметры изделий в недопустимых пределах. Трансформатор не предназначен для работы в условиях тряски, вибрации, ударов, в химически активной среде. Высота установки над уровнем моря не более 10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минальная частота 50 Гц. Регулирование напряжения осуществляется в диапазоне до ±5% на полностью отключенном трансформаторе (ПБВ) переключением ответвлений обмотки ВН ступенями по 2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ансформатор ТМГ герметичного исполнения,. температурные изменения объема масла компенсируются изменением объема гофров бака за счет пластичной их де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Соединение трансформатора с РУНН – шинами медными, с РУВН – шинами мед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усмотреть маслоприемник (маслосборник) на полный объем масла или на удержание 20% масла с отводом в маслосборник согласно п. 4.2.103 ПУЭ изд. 7-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становке конденсато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денсаторная установка (далее по тексту – УКМ) на напряжение до 1,0 кВ предназначена для коррекции коэффициента мощности и поддержания уровня напряжения в сетях до 1,0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втоматическое регулирование мощности УКМ должно осуществляется путем ступенчатого отключения и подключения отдельных конденсаторов или групп конденсаторов контакторами или более быстродействующими тирис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КМ должна иметь модульную шкафную 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хнические характеристики УКМ представлены в таблиц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 Технические характеристики УКМ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 (UN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 400, 440, 525, 690 В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часто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Гц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перегрузка по ток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ln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перегрузка по напряжению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Un</w:t>
            </w:r>
          </w:p>
        </w:tc>
      </w:tr>
      <w:tr>
        <w:trPr>
          <w:trHeight w:val="7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перегрузка по мощ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 Q</w:t>
            </w:r>
          </w:p>
        </w:tc>
      </w:tr>
      <w:tr>
        <w:trPr>
          <w:trHeight w:val="7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ое устройст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конденсатор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оединения конденсатор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тер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 Вт/квар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 диэлектрике конденсато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2 Вт/квар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е потери в комплектующи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,5 Вт/квар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иапазон температу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ГОСТ 15150-6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...+40°С исполнение У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, при +20°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98%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над уровнем мор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 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климатического 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ГОСТ 15150-6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единение УКМ и РУНН – выполнить кабелем ПвВГнг-LS  в оболочке из поливинилхлоридного пластиката пониженной горючести с пониженным газо-дымовыделением с иоляцией жил из сшитого полиэти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аботам по монтажу кабельных ли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монтаж кабельных эстакад и кабельных линий в соответствии с кабельным журналом и схемой прокл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линейная схема электроснабж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рокладки кабельных ли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ьный журнал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ru-RU"/>
      </w:rPr>
      <w:t xml:space="preserve">_________________ Заказчик                                          ________________ Исполнитель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ru-RU"/>
      </w:rPr>
      <w:t xml:space="preserve">__________________ Заказчик                                          __________________ Исполнитель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hanging="0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" w:right="113" w:hanging="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Journal;Times New Roman" w:hAnsi="Journal;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13" w:right="113" w:hanging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Journal;Times New Roman" w:hAnsi="Journal;Times New Roman" w:cs="Journal;Times New Roman"/>
      <w:sz w:val="24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240" w:after="240"/>
      <w:jc w:val="both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ellenText">
    <w:name w:val="Tabellen Text"/>
    <w:basedOn w:val="Normal"/>
    <w:qFormat/>
    <w:pPr>
      <w:spacing w:lineRule="auto" w:line="240" w:before="0" w:after="0"/>
      <w:ind w:left="57" w:right="57" w:hanging="0"/>
    </w:pPr>
    <w:rPr>
      <w:rFonts w:ascii="Arial" w:hAnsi="Arial" w:cs="Arial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Красная строка"/>
    <w:basedOn w:val="TextBody"/>
    <w:qFormat/>
    <w:pPr>
      <w:ind w:left="0" w:right="0" w:firstLine="210"/>
      <w:jc w:val="left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7:00Z</dcterms:created>
  <dc:creator>ramil</dc:creator>
  <dc:description/>
  <cp:keywords/>
  <dc:language>en-US</dc:language>
  <cp:lastModifiedBy>zakup</cp:lastModifiedBy>
  <cp:lastPrinted>2016-07-21T09:50:00Z</cp:lastPrinted>
  <dcterms:modified xsi:type="dcterms:W3CDTF">2016-08-24T11:16:00Z</dcterms:modified>
  <cp:revision>3</cp:revision>
  <dc:subject/>
  <dc:title>ДОГОВОР №</dc:title>
</cp:coreProperties>
</file>