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025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этикеток: «Русская валюта» 0,5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2406"/>
        <w:gridCol w:w="910"/>
        <w:gridCol w:w="2275"/>
        <w:gridCol w:w="183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16 года по 1 сен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86, конференц-зал, 2 сентября 2016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16 года в 09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1"/>
        <w:gridCol w:w="3587"/>
        <w:gridCol w:w="3899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16 12:54:38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олиграф-защита СПб»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88, Российская Федерация, Москва, Южнопортовая ул., д. 24, стр. 1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16 15:42:46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5239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олиграф-защита СПб»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88, Российская Федерация, Москва, Южнопортовая ул., д. 24, стр. 1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пография РОСТ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3029, Российская Федерация, Нижегородская область, Нижний Новгород г., Памирская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0:27Z</dcterms:created>
  <dc:creator/>
  <dc:description/>
  <dc:language>en-US</dc:language>
  <cp:lastModifiedBy/>
  <cp:revision>1</cp:revision>
  <dc:subject/>
  <dc:title/>
</cp:coreProperties>
</file>